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/>
        <w:drawing>
          <wp:inline distT="0" distB="0" distL="0" distR="0">
            <wp:extent cx="426339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s-MX"/>
        </w:rPr>
      </w:pPr>
      <w:r>
        <w:rPr>
          <w:rFonts w:cs="Verdana" w:ascii="Verdana" w:hAnsi="Verdana"/>
          <w:b/>
          <w:sz w:val="40"/>
          <w:szCs w:val="40"/>
          <w:lang w:val="es-MX"/>
        </w:rPr>
        <w:t>COMITÉ DE ADMINISTRACIÓN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s-MX"/>
        </w:rPr>
      </w:pPr>
      <w:r>
        <w:rPr>
          <w:rFonts w:cs="Verdana" w:ascii="Verdana" w:hAnsi="Verdana"/>
          <w:b/>
          <w:sz w:val="40"/>
          <w:szCs w:val="40"/>
          <w:lang w:val="es-MX"/>
        </w:rPr>
        <w:t>Y GESTIÓN INSTITUCION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s-MX"/>
        </w:rPr>
      </w:pPr>
      <w:r>
        <w:rPr>
          <w:rFonts w:cs="Verdana" w:ascii="Verdana" w:hAnsi="Verdana"/>
          <w:b/>
          <w:sz w:val="40"/>
          <w:szCs w:val="40"/>
          <w:lang w:val="es-MX"/>
        </w:rPr>
        <w:t>GUÍA DE AUTOEVALUACIÓN PARA LA BECENE SLP</w:t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s-MX"/>
        </w:rPr>
      </w:pPr>
      <w:r>
        <w:rPr>
          <w:rFonts w:cs="Verdana" w:ascii="Verdana" w:hAnsi="Verdana"/>
          <w:sz w:val="40"/>
          <w:szCs w:val="40"/>
          <w:lang w:val="es-MX"/>
        </w:rPr>
        <w:t>(Ver Indicadores 12 y 13 como ejemplo)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  <w:t>(Escuelas para Profesionales de la Educación)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  <w:t>2009</w:t>
      </w:r>
    </w:p>
    <w:p>
      <w:pPr>
        <w:pStyle w:val="Normal"/>
        <w:spacing w:before="0" w:after="480"/>
        <w:jc w:val="center"/>
        <w:rPr>
          <w:rFonts w:ascii="Verdana" w:hAnsi="Verdana" w:cs="Verdana"/>
          <w:b/>
          <w:b/>
          <w:sz w:val="20"/>
          <w:szCs w:val="22"/>
          <w:lang w:val="pt-BR"/>
        </w:rPr>
      </w:pPr>
      <w:r>
        <w:rPr>
          <w:rFonts w:cs="Verdana" w:ascii="Verdana" w:hAnsi="Verdana"/>
          <w:b/>
          <w:sz w:val="20"/>
          <w:szCs w:val="22"/>
          <w:lang w:val="pt-BR"/>
        </w:rPr>
        <w:t>P R E S E N T A C I Ó N</w:t>
      </w:r>
    </w:p>
    <w:p>
      <w:pPr>
        <w:pStyle w:val="TextBody"/>
        <w:spacing w:before="120" w:after="12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objetivo de esta Guía es orientar a las instituciones de educación superior para profesionales de la educación a evaluar, de una manera ordenada y sistematizada, el estado que guarda el desarrollo de la función de la administración y la gestión institucional.</w:t>
      </w:r>
    </w:p>
    <w:p>
      <w:pPr>
        <w:pStyle w:val="ADITX1"/>
        <w:ind w:firstLine="70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El esquema de evaluación, incluye el análisis de cinco ejes de desarrollo y trece categorías: el proyecto institucional, que comprende las categorías de legislación y planeación-evaluación; la estructura, con las categorías de procesos académicos, alumnos, personal académico y posgrado e investigación; la gestión institucional, que incluye las categorías de gobierno, estructura de organización, recursos humanos, procesos administrativos y finanzas; la infraestructura, con la categoría de recursos físicos e instalaciones, y, finalmente, el eje de impacto y relación con el entorno, con la categoría de vinculación. </w:t>
      </w:r>
    </w:p>
    <w:p>
      <w:pPr>
        <w:pStyle w:val="ADITX1"/>
        <w:ind w:firstLine="708"/>
        <w:rPr/>
      </w:pPr>
      <w:r>
        <w:rPr>
          <w:rFonts w:cs="Verdana" w:ascii="Verdana" w:hAnsi="Verdana"/>
          <w:sz w:val="20"/>
          <w:szCs w:val="20"/>
        </w:rPr>
        <w:t>El modelo contempla sesenta indicadores con sus respectivas preguntas orientadoras e incluye los medios de verificación y los criterios de evaluación. Después de la valoración institucional de cada categoría, se incluye un apartado para describir las fortalezas y las áreas de oportunidad identificadas.</w:t>
      </w:r>
    </w:p>
    <w:p>
      <w:pPr>
        <w:pStyle w:val="TextBody"/>
        <w:spacing w:before="120" w:after="120"/>
        <w:ind w:firstLine="709"/>
        <w:rPr/>
      </w:pPr>
      <w:r>
        <w:rPr>
          <w:rFonts w:cs="Verdana" w:ascii="Verdana" w:hAnsi="Verdana"/>
          <w:sz w:val="20"/>
          <w:szCs w:val="20"/>
        </w:rPr>
        <w:t xml:space="preserve">El análisis realizado por la institución de los procesos, programas, proyectos y servicios desarrollados en cada una de las áreas de la administración y la gestión institucional, darán cuenta de la percepción que la institución tiene de los mismos y, los resultados de este serán el punto de partida para la </w:t>
      </w:r>
      <w:r>
        <w:rPr>
          <w:rFonts w:cs="Verdana" w:ascii="Verdana" w:hAnsi="Verdana"/>
          <w:i/>
          <w:iCs/>
          <w:sz w:val="20"/>
          <w:szCs w:val="20"/>
        </w:rPr>
        <w:t>evaluación diagnóstica</w:t>
      </w:r>
      <w:r>
        <w:rPr>
          <w:rFonts w:cs="Verdana" w:ascii="Verdana" w:hAnsi="Verdana"/>
          <w:sz w:val="20"/>
          <w:szCs w:val="20"/>
        </w:rPr>
        <w:t xml:space="preserve"> externa de la funci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GUÍA DE AUTOEVALU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/>
        <w:tc>
          <w:tcPr>
            <w:tcW w:w="1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73"/>
              </w:numPr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2"/>
                <w:lang w:val="pt-BR"/>
              </w:rPr>
              <w:t>P R O Y E C T O  I N S T I T U C I O N A L</w:t>
            </w:r>
          </w:p>
        </w:tc>
      </w:tr>
      <w:tr>
        <w:trPr/>
        <w:tc>
          <w:tcPr>
            <w:tcW w:w="1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Valore el cumplimiento de los indicadores para cada categoría</w:t>
            </w:r>
            <w:r>
              <w:rPr>
                <w:rFonts w:cs="Verdana" w:ascii="Verdana" w:hAnsi="Verdana"/>
                <w:bCs/>
                <w:sz w:val="20"/>
                <w:szCs w:val="18"/>
              </w:rPr>
              <w:t>, describiendo en la columna de la derecha la situación que guarda en su operación cotidiana. (En cada indicador debe redactarse el juicio de valor de la institución)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Las preguntas son orientadoras, se sugiere contestarlas por cada indicador y no en forma individual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Los medios de verificación deben prepararse en documentos electrónicos.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C A T E G O R Í 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1)  L E G I S L A C I Ó 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V A L O R A C I Ó N  I N S T I T U C I O N A L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LineNumbers/>
              <w:suppressAutoHyphens w:val="tru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co Normativo Instituciona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isposiciones normativas que dan sustento a las actividades de la institución y regulan su desarrollo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vigencia, actualidad, difusión, pertinencia, congruencia, consistencia, integración, cobertura, coherencia, cumplimiento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>
          <w:tblHeader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C A T E G O R Í 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1)  L E G I S L A C I Ó 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V A L O R A C I Ó N  I N S T I T U C I O N A L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Qué grado de conocimiento tiene la comunidad de la institución sobre la normatividad?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uáles son los mecanismos que se han empleado para dar a conocer la normatividad a la comunidad de la institución, una vez aprobada y/o modificada?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onsidera que hay funciones o procesos que no están normados?, ¿Qué reglamentos deberían crearse?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onsidera que hay exceso de normatividad?, ¿Cuáles reglamentos podrían ser abrogados?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Considera que los reglamentos son confusos, excesivos, repetitivos, o complicados?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En qué grado la comunidad universitaria cumple con la normatividad?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¿Considera que hay una relación congruente entre la operación general de la institución y su marco normativo?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Mencione cuáles son las principales fortalezas identificadas en la categoría de Legislación y las acciones que ha emprendido la institución para asegu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talezas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emprenden para asegurar las fortalezas enunciadas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áreas de oportunidades identificadas en la categoría de Legislación y las acciones que ha emprendido la institución para supe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Áreas de oportunidad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emprenden para atender las áreas detectadas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>
          <w:tblHeader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2)  </w:t>
            </w:r>
            <w:r>
              <w:rPr>
                <w:rFonts w:cs="Verdana" w:ascii="Verdana" w:hAnsi="Verdana"/>
                <w:b/>
                <w:sz w:val="20"/>
                <w:szCs w:val="18"/>
                <w:lang w:val="pt-BR"/>
              </w:rPr>
              <w:t>P L A N E A C I Ó N  Y  E V A L U A C I Ó 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Andalus" w:ascii="Verdana" w:hAnsi="Verdana"/>
                <w:b/>
                <w:sz w:val="20"/>
              </w:rPr>
              <w:t>2. Normatividad.</w:t>
            </w:r>
          </w:p>
          <w:p>
            <w:pPr>
              <w:pStyle w:val="Normal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Andalus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ndalus" w:ascii="Verdana" w:hAnsi="Verdana"/>
                <w:sz w:val="20"/>
              </w:rPr>
              <w:t>Disposiciones normativas que dan sustento a la función de planeación y regulan su desarrollo.</w:t>
            </w:r>
          </w:p>
          <w:p>
            <w:pPr>
              <w:pStyle w:val="Normal"/>
              <w:jc w:val="both"/>
              <w:rPr>
                <w:rFonts w:ascii="Verdana" w:hAnsi="Verdana" w:cs="Andalus"/>
                <w:sz w:val="20"/>
              </w:rPr>
            </w:pPr>
            <w:r>
              <w:rPr>
                <w:rFonts w:cs="Andalu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vigencia, actualidad, difusión, pertinencia, congruencia, consistencia, integración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95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uáles son las disposiciones normativas que dan sustento a la función de planeación y regulan su desarroll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95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En qué grado la comunidad conoce la normatividad que regula la función de planeación-evaluació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95" w:hanging="289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Considera que la reglamentación existente es suficiente para normar la función de planeación-evaluación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isión y visión de la institución.</w:t>
            </w:r>
          </w:p>
          <w:p>
            <w:pPr>
              <w:pStyle w:val="Normal"/>
              <w:ind w:left="34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Correspondencia de los objetivos y metas institucionales con la misión y vis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stencia, coherencia, difusión, adecuación, pertinencia, actualidad, identificación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Cuál es la misión de la institució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Cuál es la visión de la institución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En qué documentos institucionales se plasma la misión y visión de la institución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La misión y la visión de la institución se definieron con la participación de la comunidad universita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La misión y la visión de la institución están aprobadas por el máximo órgano de gobierno de la institución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uáles son los mecanismos para difundir la misión y la visión de la institución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uál es el grado de conocimiento de la misión y la visión de la institución entre la comunidad universitaria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uál es el grado de identificación de la comunidad universitaria con la misión y la visión de la institución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onsidera que los procesos de planeación y evaluación, son los adecuados para cumplir con la misión y la visión de la institución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646" w:hanging="289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Considera que el liderazgo del equipo directivo conduce a la institución a la consecución de su misión y su visión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Sistema de plane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) Plan de Desarrollo Instituciona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Independientemente del nombre, se refiere al compromiso del desarrollo instituciona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actualidad, pertinencia, viabilidad, coherencia, difus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Plan Operativo Anu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stencia, actualidad, pertinencia, viabilidad, coher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La institución cuenta con un Plan de Desarrollo Institucional?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Establece objetivos a largo plazo consistentes con la misión institucional, las tendencias de los factores externos y el diagnóstico de los factores internos?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Define los programas de corto, mediano y largo plazo, las metas, las estrategias y los responsables correspondientes?, ¿Incluye el análisis del avance y cumplimiento de los objetivos?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Existe relación del Plan con las metas y compromisos planteados en el</w:t>
            </w:r>
            <w:r>
              <w:rPr>
                <w:rFonts w:cs="Verdana" w:ascii="Verdana" w:hAnsi="Verdana"/>
                <w:smallCaps/>
                <w:sz w:val="20"/>
              </w:rPr>
              <w:t xml:space="preserve"> Promin Y PEFEN</w:t>
            </w:r>
            <w:r>
              <w:rPr>
                <w:rFonts w:cs="Verdana" w:ascii="Verdana" w:hAnsi="Verdana"/>
                <w:sz w:val="20"/>
              </w:rPr>
              <w:t>?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Existe relación entre el Plan y la atención a áreas débiles señaladas en los documentos anteriores?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Establece los criterios y mecanismos para evaluar los resultados?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En la elaboración del Plan participó la comunidad de la Institución?, ¿De qué manera?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En que grado la comunidad conoce el Plan de Desarrollo Institucional de la institución?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El Plan de Desarrollo Institucional está aprobado por el máximo órgano colegiado de la institución?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Existen programas anuales de trabajo?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uáles son los mecanismos con que las dependencias informan sobre sus avances y con que frecuencia?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646" w:hanging="289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El plan operativo anual cuenta con el presupuesto que garantice su viabilidad financiera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20"/>
              </w:rPr>
              <w:t xml:space="preserve"> Proceso de Planeación-evaluación intern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) Estrategia para llevar a cabo el proceso de planeación-programación-presupuestación-evaluación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pertinencia, coherencia, efici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b) Estudios e investigaciones sobre la propia instit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Existencia, pertinencia, actualidad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De qué manera las fases del proceso de planeación-evaluación (prospectiva, diagnóstico, establecimiento de objetivos, programación, presupuestación, implantación, control y evaluación) están vinculadas, independientemente del área en que se desarrollen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Cuáles son las fases del proceso que no están vinculadas y porqué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La institución desarrolla algún tipo de autoevaluación?, ¿Cuáles han sido sus resultados?, ¿La autoevaluación se utiliza para mejorar los procesos institucionales y los de apoyo a los procesos académicos?, ¿Con que frecuencia la llevan a cabo?, ¿Qué niveles incluye la autoevaluación, de programa educativo, de DES, o institucional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La investigación institucional es parte integral del proceso de planeación-evaluación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76"/>
              <w:ind w:left="646" w:hanging="289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Sobre qué áreas específicas, la institución realiza investigación institucional (independientemente del área en que se desarrollen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6. Sistema de Información Institucional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Estructura que organiza, da sustento y desarrolla de manera relacional un sistema de información para la toma de decisiones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stencia, cobertura, funcionalidad, actualidad, efici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La Institución cuenta con un sistema de información completo y automatizado para apoyar las decisiones institucionales?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Qué procesos se encuentran dentro del sistema de información?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El sistema de información funciona de manera adecuada, proporcionando información institucional actualizada y disponible?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De quién depende la administración del sistema de información?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ind w:left="646" w:hanging="289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Cuenta con el personal y el equipo adecuado para desarrollar el sistema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7. Sistema de Gestión de la Calidad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ompromiso de las autoridades con una cultura de calida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stencia, impacto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Qué actividades realiza el equipo directivo para generar un proceso de mejora continua basado en un sistema de calidad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646" w:hanging="289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Considera que existe compromiso y participación del equipo directivo en la creación de una cultura de calidad y un proceso de mejora continua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Programas estratégicos de desarrollo.</w:t>
            </w:r>
          </w:p>
          <w:p>
            <w:pPr>
              <w:pStyle w:val="Normal"/>
              <w:ind w:left="143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articipación en los programas de apoyo financiero para la mejora educativa y de gestión institucional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stencia, pertinencia, eficiencia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En cuáles proyectos estratégicos participa la institución? (Se incluyen los apoyos otorgados a través de la SES: PROMIN, PEFEN y programas asociados)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De qué manera se relacionan los programas de financiamiento con el Plan Institucional de Desarrollo?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Los proyectos estratégicos apoyados han contribuido a que la institución cumpla con su misión?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onsidera que los montos otorgados son suficientes para el desarrollo de los proyectos?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uáles son los resultados más relevantes obtenidos con los apoyos del PEFEN en el ámbito de la gestión?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76"/>
              <w:ind w:left="646" w:hanging="289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La institución participa en otros programas de alcance estatal, regional o internacional?, ¿Cuáles son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both"/>
              <w:rPr>
                <w:rFonts w:ascii="Verdana" w:hAnsi="Verdana" w:cs="Andalus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fortalezas identificadas en la categoría de Planeación y Evaluación y las acciones que ha emprendido la institución para asegu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talezas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emprenden para asegurar las fortalezas enunciadas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Mencione cuáles son las principales áreas de oportunidades identificadas en la categoría de Planeación y Evaluación y las acciones que ha emprendido la institución para supe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Áreas de oportunidad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emprenden para atender las áreas detectadas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/>
        <w:tc>
          <w:tcPr>
            <w:tcW w:w="1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73"/>
              </w:numPr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E S T R U C T U R 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3)  </w:t>
            </w:r>
            <w:r>
              <w:rPr>
                <w:rFonts w:cs="Verdana" w:ascii="Verdana" w:hAnsi="Verdana"/>
                <w:b/>
                <w:sz w:val="20"/>
                <w:szCs w:val="18"/>
                <w:lang w:val="pt-BR"/>
              </w:rPr>
              <w:t>P R O C E S O S  A C A D É M I C O 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rmatividad</w:t>
            </w:r>
          </w:p>
          <w:p>
            <w:pPr>
              <w:pStyle w:val="Normal"/>
              <w:ind w:left="126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isposiciones normativas que dan sustento a la función de apoyo académico y regulan su desarroll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>Existencia, vigencia, actualidad, difusión, pertinencia, congruencia, consistencia, integración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uáles son las disposiciones normativas que dan sustento a la función de apoyo académico y regulan su desarrollo?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En qué grado la comunidad conoce los reglamentos que norman la vida académica de la institución?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onsidera que la reglamentación existente es suficiente para normar las actividades académicas de la institución?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¿Considera que la reglamentación existente para normar las actividades académicas de la institución se cumple?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55"/>
        <w:gridCol w:w="11122"/>
      </w:tblGrid>
      <w:tr>
        <w:trPr>
          <w:tblHeader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3)  </w:t>
            </w:r>
            <w:r>
              <w:rPr>
                <w:rFonts w:cs="Verdana" w:ascii="Verdana" w:hAnsi="Verdana"/>
                <w:b/>
                <w:sz w:val="20"/>
                <w:szCs w:val="18"/>
                <w:lang w:val="pt-BR"/>
              </w:rPr>
              <w:t>P R O C E S O S  A C A D É M I C O S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241" w:hanging="360"/>
              <w:jc w:val="both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>Organización.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1430" w:hanging="0"/>
              <w:jc w:val="both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Unidad responsable de los procesos de apoyo académic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eficacia, eficiencia, adecu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b) Participación de órganos colegiados en la organización académ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eficiencia, transparencia.</w:t>
            </w:r>
          </w:p>
        </w:tc>
        <w:tc>
          <w:tcPr>
            <w:tcW w:w="1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Qué unidad orgánica se encarga de los procesos académicos dentro de la institución?, ¿Qué ubicación tiene dentro de la estructura de organización? ¿Cómo está compuesta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En qué documento se encuentran normadas sus atribuciones y sus funciones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El órgano responsable de los procesos académicos funciona adecuadamente, de manera eficiente y eficaz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Los funcionarios responsables de las áreas académicas tienen el perfil requerido para el puesto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¿Existe algún o algunos órganos colegiados que participen en los procesos académicos, cuáles son?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Funcionan de manera eficiente y sus decisiones están basada en criterios académicos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646" w:hanging="289"/>
              <w:jc w:val="both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>¿Existe en la institución instancias que favorezcan la vida colegiada y el intercambio de experiencias entre la planta docente? ¿Su funcionamiento es eficaz?</w:t>
            </w:r>
          </w:p>
        </w:tc>
        <w:tc>
          <w:tcPr>
            <w:tcW w:w="1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  Modelo educativ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Verdana" w:ascii="Verdana" w:hAnsi="Verdana"/>
                <w:sz w:val="20"/>
              </w:rPr>
              <w:t>Forma en que la institución concibe, desarrolla y alcanza sus fines educativos, al mismo tiempo que evalúa la forma en que los alcanz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stencia, viabilidad, coherencia, actualidad, pertinencia, congruencia.</w:t>
            </w:r>
          </w:p>
        </w:tc>
        <w:tc>
          <w:tcPr>
            <w:tcW w:w="1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¿Cuáles son las características del modelo educativo de la institución?, ¿En que documento se encuentra plasmado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¿El modelo educativo es acorde con la misión de la institución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¿El modelo educativo está apoyado con políticas, objetivos y metas en el Plan Institucional de Desarrollo?</w:t>
            </w:r>
          </w:p>
        </w:tc>
        <w:tc>
          <w:tcPr>
            <w:tcW w:w="1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 Oferta educativ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Relación de la oferta educativa de la institución con su misión y vis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ertinencia, cobertura, actualidad.</w:t>
            </w:r>
          </w:p>
        </w:tc>
        <w:tc>
          <w:tcPr>
            <w:tcW w:w="1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OFERTA EDUCATIVA DE LA INSTITUCIÓ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educación básic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nciatura en educación primaria.    Nuevo ingreso 60    (257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nciatura en educación preescolar. Nuevo ingreso 60    (277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nciatura en educación física.         Nuevo ingreso 35    (131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enciatura en educación especial.     Nuevo ingreso (30) (111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cenciatura en educación secundaria  (Español 30            (122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                                                     Matemáticas 30      (1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 educación de posgrad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ía en educación preescolar. 25  (cíclic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estría en educación primaria.    25  (cíclica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alidad en análisis y reflexión de la práctica docente. (25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 oferta educativa es permanente  en los últimos cinco años. La demanda de aspirantes es entre 1000 y 1100 (26.5 a 29.1 %) por ciclo. La oferta educativa se ha mantenido por razones de infraestructura, por el personal docente, necesidades educativas de la educación básica y las necesidades del mercado laboral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os planes y program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spectiv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on actuales y vigentes a nivel nacional los cuales se alinean con  la </w:t>
            </w:r>
            <w:r>
              <w:rPr>
                <w:rFonts w:cs="Verdana" w:ascii="Verdana" w:hAnsi="Verdana"/>
                <w:b/>
                <w:color w:val="548DD4"/>
                <w:sz w:val="20"/>
                <w:szCs w:val="20"/>
                <w:u w:val="single"/>
              </w:rPr>
              <w:t>misión institucion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 es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s-MX"/>
              </w:rPr>
              <w:t xml:space="preserve">Logra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  <w:t>la formación inicial y continua</w:t>
            </w:r>
            <w:r>
              <w:rPr>
                <w:rFonts w:cs="Verdana" w:ascii="Verdana" w:hAnsi="Verdana"/>
                <w:bCs/>
                <w:sz w:val="20"/>
                <w:szCs w:val="20"/>
                <w:lang w:val="es-MX"/>
              </w:rPr>
              <w:t xml:space="preserve"> de los normalistas conforme a los principios filosóficos de la educación mexicana a fin de propiciar e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  <w:t>desarrollo de conocimientos, habilidades intelectuales y específicas, actitudes y valores para ejercer la docencia</w:t>
            </w:r>
            <w:r>
              <w:rPr>
                <w:rFonts w:cs="Verdana" w:ascii="Verdana" w:hAnsi="Verdana"/>
                <w:bCs/>
                <w:sz w:val="20"/>
                <w:szCs w:val="20"/>
                <w:lang w:val="es-MX"/>
              </w:rPr>
              <w:t xml:space="preserve"> en educación básica e incidir en la educación de los niños y jóvenes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  <w:t>de acuerdo a las necesidades sociales, científicas, tecnológicas y culturales actuales del Estado y del Paí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emás de nuestra </w:t>
            </w:r>
            <w:r>
              <w:rPr>
                <w:rFonts w:cs="Verdana" w:ascii="Verdana" w:hAnsi="Verdana"/>
                <w:b/>
                <w:color w:val="548DD4"/>
                <w:sz w:val="20"/>
                <w:szCs w:val="20"/>
              </w:rPr>
              <w:t>visión que es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  <w:r>
              <w:rPr>
                <w:rFonts w:eastAsia="+mn-ea" w:cs="+mn-cs" w:ascii="Verdana" w:hAnsi="Verdana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 de ser una institución d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celencia  académ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 la formación inicial y continua de los profesores de educación básica con un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ltura de mejora permane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través de l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rtificación de sus proces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 transparenc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 la aplicación de los recursos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ribuyendo a la transformación educativ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48DD4"/>
                <w:sz w:val="20"/>
                <w:szCs w:val="20"/>
              </w:rPr>
              <w:t>El objetivo de calidad del área de docenc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es formar docentes mediante la aplicación de planes y programas de estudio de la formación inicial que cubran  las necesidades educativas de los alumnos de educación básic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48DD4"/>
                <w:sz w:val="20"/>
                <w:szCs w:val="20"/>
              </w:rPr>
              <w:t>El objetivo de calidad del área de posgrad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es atender las necesidades de formación continua en educación básica a través del desarrollo de planes y programas de posgrado. orientados a la profesionalización de la práctica educativ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íticas y Criterios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mitirse a Sistema de Gestión de calidad, Política de calidad, objetivos de calidad, misión y visión institucional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grama para el fortalecimiento para las escuelas normales.(diagnóstico institucional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GEN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FEN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FEN 3.0 ( ver tabla 1 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rmas de control escolar del subsistema de formación de profesores (versión agosto 2008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centrados estadísticos y de escolaridad avalados por el departamento de control escolar y estadística del Sistema Educativo Estatal Regular (SEER)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sultados preliminares del proyecto estratégico Seguimiento de egresados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drawing>
                <wp:inline distT="0" distB="0" distL="0" distR="0">
                  <wp:extent cx="6475095" cy="808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095" cy="808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¿La oferta educativa está en concordancia con la misión y la visión de la institución?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¿Existe relación entre la oferta educativa y las demandas del entorno?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b/>
                <w:b/>
                <w:color w:val="548DD4"/>
                <w:sz w:val="20"/>
              </w:rPr>
            </w:pPr>
            <w:r>
              <w:rPr>
                <w:rFonts w:eastAsia="Verdana" w:cs="Verdana" w:ascii="Verdana" w:hAnsi="Verdana"/>
                <w:color w:val="548DD4"/>
                <w:sz w:val="20"/>
              </w:rPr>
              <w:t xml:space="preserve">   </w:t>
            </w:r>
            <w:r>
              <w:rPr>
                <w:rFonts w:cs="Verdana" w:ascii="Verdana" w:hAnsi="Verdana"/>
                <w:color w:val="548DD4"/>
                <w:sz w:val="20"/>
              </w:rPr>
              <w:t>¿Existen políticas y criterios para decidir el crecimiento de la oferta educativa en cada área del conocimiento?</w:t>
            </w:r>
          </w:p>
        </w:tc>
        <w:tc>
          <w:tcPr>
            <w:tcW w:w="1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48DD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3. Atención a la demanda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líticas y estrategias para atender la demanda educativa, en relación con la misión y visión de la instit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erios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stencia, actualidad, cobertura.</w:t>
            </w:r>
          </w:p>
        </w:tc>
        <w:tc>
          <w:tcPr>
            <w:tcW w:w="1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1140"/>
              <w:gridCol w:w="900"/>
              <w:gridCol w:w="1040"/>
              <w:gridCol w:w="1200"/>
              <w:gridCol w:w="1060"/>
              <w:gridCol w:w="1140"/>
            </w:tblGrid>
            <w:tr>
              <w:trPr>
                <w:trHeight w:val="375" w:hRule="atLeast"/>
              </w:trPr>
              <w:tc>
                <w:tcPr>
                  <w:tcW w:w="2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úmero de servicios educativos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úmero de profesores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úmero de grupos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 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rícula alumnos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0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6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8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4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2"/>
              <w:gridCol w:w="290"/>
              <w:gridCol w:w="365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615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615"/>
            </w:tblGrid>
            <w:tr>
              <w:trPr>
                <w:trHeight w:val="57" w:hRule="atLeast"/>
              </w:trPr>
              <w:tc>
                <w:tcPr>
                  <w:tcW w:w="17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STITUCIÓN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7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STUDIANTES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167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trícula total por programa educativo y por grado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47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04</w:t>
                  </w:r>
                </w:p>
              </w:tc>
              <w:tc>
                <w:tcPr>
                  <w:tcW w:w="4615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05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icenciatura en educación:</w:t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6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 general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6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 general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eescolar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7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imari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9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ecundari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6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7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special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8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6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rtístic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Físic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9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dígen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 LIC.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3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3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19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7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aestrí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2</w:t>
                  </w:r>
                </w:p>
              </w:tc>
            </w:tr>
            <w:tr>
              <w:trPr>
                <w:trHeight w:val="440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ATRÍCULA TOTAL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4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3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42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54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7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3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3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9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20</w:t>
                  </w:r>
                </w:p>
              </w:tc>
            </w:tr>
            <w:tr>
              <w:trPr>
                <w:trHeight w:val="440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47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06</w:t>
                  </w:r>
                </w:p>
              </w:tc>
              <w:tc>
                <w:tcPr>
                  <w:tcW w:w="4615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07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icenciatura en educación:</w:t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6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 general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6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 general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eescolar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imari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ecundari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8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special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8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rtístic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Físic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dígen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 LIC.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86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3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7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aestrí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2</w:t>
                  </w:r>
                </w:p>
              </w:tc>
            </w:tr>
            <w:tr>
              <w:trPr>
                <w:trHeight w:val="349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ATRÍCULA TOTAL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3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1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5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4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8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9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11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70</w:t>
                  </w:r>
                </w:p>
              </w:tc>
            </w:tr>
            <w:tr>
              <w:trPr>
                <w:trHeight w:val="349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3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47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08</w:t>
                  </w:r>
                </w:p>
              </w:tc>
              <w:tc>
                <w:tcPr>
                  <w:tcW w:w="4615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09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icenciatura en educación:</w:t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6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 general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°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6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 general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eescolar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5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imari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ecundari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special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3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rtístic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Físic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7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dígen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TAL LIC.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8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3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8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33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aestría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ATRÍCULA TOTAL</w:t>
                  </w:r>
                </w:p>
              </w:tc>
              <w:tc>
                <w:tcPr>
                  <w:tcW w:w="2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3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4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9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8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8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28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8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4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9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8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8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28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8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¿Existen políticas y criterios académicos establecidos expresamente para atender la demanda en cada nivel educativo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¿La institución cuenta con los recursos suficientes para brindar el mismo nivel de calidad en todos sus programas y en todos sus campus (en su caso)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¿De los alumnos que ingresaron, qué porcentaje consideró a la institución como primera opción?</w:t>
            </w:r>
          </w:p>
        </w:tc>
        <w:tc>
          <w:tcPr>
            <w:tcW w:w="1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14. Planes y programas de estudi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Normatividad, revisión, actualización y evaluación de los planes y programas de estudi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Incluidos los programas de educación abierta y a distancia en todas sus modalidades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actualidad, pertin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Nota:</w:t>
            </w:r>
            <w:r>
              <w:rPr>
                <w:rFonts w:cs="Verdana" w:ascii="Verdana" w:hAnsi="Verdana"/>
                <w:sz w:val="20"/>
              </w:rPr>
              <w:t xml:space="preserve"> Indicador a cargo de la Dirección General de Educación Superior para Profesionales de la Educación (DGESPE)</w:t>
            </w:r>
          </w:p>
        </w:tc>
        <w:tc>
          <w:tcPr>
            <w:tcW w:w="1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DGESPE cuenta  con reglamentación que establezca los requisitos académicos y administrativos para la apertura, cancelación, revisión y actualización de los planes y programas que ofrece la institución?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Qué políticas y mecanismos existen para abrir o cancelar programas de estudio?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la unidad orgánica o el órgano colegiado encargado de la revisión de los planes de estudio?, ¿Funciona de manera adecuada y eficiente?, ¿El personal a cargo está capacitado para llevar a cabo ésta tarea?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procesos de capacitación, asesorías y apoyos para el diseño y la revisión curricular?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 que frecuencia se realiza la revisión de los planes de estudio?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Para la revisión se toma en cuenta la opinión de los egresados y los empleadores?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un catálogo actualizado de los planes y programas de estudio que ofrece la institución en todos los niveles?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¿Participa la </w:t>
            </w:r>
            <w:r>
              <w:rPr>
                <w:rFonts w:cs="Verdana" w:ascii="Verdana" w:hAnsi="Verdana"/>
                <w:smallCaps/>
                <w:sz w:val="20"/>
              </w:rPr>
              <w:t>COEPES</w:t>
            </w:r>
            <w:r>
              <w:rPr>
                <w:rFonts w:cs="Verdana" w:ascii="Verdana" w:hAnsi="Verdana"/>
                <w:sz w:val="20"/>
              </w:rPr>
              <w:t xml:space="preserve"> en la definición de los programas y la oferta educativa de la institución?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¿Cuántos programas han sido evaluados por los </w:t>
            </w:r>
            <w:r>
              <w:rPr>
                <w:rFonts w:cs="Verdana" w:ascii="Verdana" w:hAnsi="Verdana"/>
                <w:smallCaps/>
                <w:sz w:val="20"/>
              </w:rPr>
              <w:t>CIEES</w:t>
            </w:r>
            <w:r>
              <w:rPr>
                <w:rFonts w:cs="Verdana" w:ascii="Verdana" w:hAnsi="Verdana"/>
                <w:sz w:val="20"/>
              </w:rPr>
              <w:t xml:space="preserve"> y qué nivel tienen?, ¿Cuáles no han sido evaluados y por qué motivos?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¿Cuáles programas están acreditados por algún organismo reconocido por el </w:t>
            </w:r>
            <w:r>
              <w:rPr>
                <w:rFonts w:cs="Verdana" w:ascii="Verdana" w:hAnsi="Verdana"/>
                <w:smallCaps/>
                <w:sz w:val="20"/>
              </w:rPr>
              <w:t>COPAES</w:t>
            </w:r>
            <w:r>
              <w:rPr>
                <w:rFonts w:cs="Verdana" w:ascii="Verdana" w:hAnsi="Verdana"/>
                <w:sz w:val="20"/>
              </w:rPr>
              <w:t>?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Considera que sus programas educativos son competitivos a nivel regional y nacional?</w:t>
            </w:r>
          </w:p>
        </w:tc>
        <w:tc>
          <w:tcPr>
            <w:tcW w:w="1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fortalezas identificadas en la categoría de Procesos Académicos y las acciones que ha emprendido la institución para asegurarlas.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talez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segurar las fortalezas enunci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áreas de oportunidades identificadas en la categoría de Procesos Académicos y las acciones que ha emprendido la institución para superarlas.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Áreas de oportunidad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tender las áreas detect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>
          <w:tblHeader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4)  A L U M N O 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trHeight w:val="249" w:hRule="atLeast"/>
          <w:cantSplit w:val="true"/>
        </w:trPr>
        <w:tc>
          <w:tcPr>
            <w:tcW w:w="1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n esta categoría se deberá incluir la información correspondiente a los diferentes programas educativos que imparta la institución de profesionales de la educación, tanto de licenciatura como de  posgrado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5. Trayectoria estudiantil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) Perfil de ingreso de los alumn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pertinencia, adecu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b) Perfil de egreso de los alumn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pertinencia, adecu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) Permanencia de los alumnos en la instit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decuación, rendimiento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Considera que el perfil de ingreso es pertinente y adecuado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Las políticas de admisión son consistentes con los propósitos de la institución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>
                <w:rFonts w:ascii="Verdana" w:hAnsi="Verdana" w:cs="Verdana"/>
                <w:spacing w:val="-1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El proceso de ingreso de los alumnos es adecuado y funcional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Existen mecanismos de evaluación permanentes de las políticas y procedimientos de selección de alumnos a la luz de los resultados del comportamiento escolar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La institución ofrece cursos propedéuticos para los alumnos de primer ingreso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>
                <w:rFonts w:ascii="Verdana" w:hAnsi="Verdana" w:cs="Verdana"/>
                <w:spacing w:val="-1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Los alumnos y profesores conocen el perfil de ingreso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  <w:tab w:val="left" w:pos="830" w:leader="none"/>
                <w:tab w:val="left" w:pos="1620" w:leader="none"/>
              </w:tabs>
              <w:ind w:left="646" w:hanging="289"/>
              <w:jc w:val="both"/>
              <w:rPr>
                <w:rFonts w:ascii="Verdana" w:hAnsi="Verdana" w:cs="Verdana"/>
                <w:spacing w:val="-1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Considera que el perfil de egreso es pertinente y adecuado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  <w:tab w:val="left" w:pos="830" w:leader="none"/>
                <w:tab w:val="left" w:pos="162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En general el perfil de egreso es consistente con la misión de cada uno de los programas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  <w:tab w:val="left" w:pos="830" w:leader="none"/>
                <w:tab w:val="left" w:pos="1620" w:leader="none"/>
              </w:tabs>
              <w:ind w:left="646" w:hanging="289"/>
              <w:jc w:val="both"/>
              <w:rPr>
                <w:rFonts w:ascii="Verdana" w:hAnsi="Verdana" w:cs="Verdana"/>
                <w:spacing w:val="-1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Los alumnos y los profesores conocen el perfil de egreso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0" w:leader="none"/>
                <w:tab w:val="left" w:pos="830" w:leader="none"/>
                <w:tab w:val="left" w:pos="162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En el caso de las universidades tecnológicas, conoce el porcentaje de alumnos que ingresan a alguna licenciatura después de terminar sus estudios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646" w:hanging="289"/>
              <w:jc w:val="both"/>
              <w:rPr>
                <w:rFonts w:ascii="Verdana" w:hAnsi="Verdana" w:cs="Verdana"/>
                <w:spacing w:val="-1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Cuál es la duración promedio de los programas de estudio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Está reglamentado el tiempo de permanencia de los alumnos en la institución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646" w:hanging="289"/>
              <w:jc w:val="both"/>
              <w:rPr>
                <w:rFonts w:ascii="Verdana" w:hAnsi="Verdana" w:cs="Verdana"/>
                <w:spacing w:val="-1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Cuál es el índice de deserción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Cuál es el tiempo promedio en que los alumnos tardan en titularse o graduarse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¿Existen procedimientos para el reconocimiento y la transferencia de créditos?, ¿La normatividad permite la movilidad de estudiantes entre programas educativos de una </w:t>
            </w:r>
            <w:r>
              <w:rPr>
                <w:rFonts w:cs="Verdana" w:ascii="Verdana" w:hAnsi="Verdana"/>
                <w:smallCaps/>
                <w:spacing w:val="-10"/>
                <w:sz w:val="20"/>
                <w:szCs w:val="20"/>
              </w:rPr>
              <w:t>de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y de programas de diferentes </w:t>
            </w:r>
            <w:r>
              <w:rPr>
                <w:rFonts w:cs="Verdana" w:ascii="Verdana" w:hAnsi="Verdana"/>
                <w:smallCaps/>
                <w:spacing w:val="-10"/>
                <w:sz w:val="20"/>
                <w:szCs w:val="20"/>
              </w:rPr>
              <w:t>de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Existe algún programa para la retención de alumnos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646" w:hanging="289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¿Existen estudios sobre la trayectoria escolar de los alumnos, promedio de calificaciones, índice de reprobación, tiempo promedio de permanencia y egreso? ¿Se toman en cuenta para la toma de decisiones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16. Servicios institucionales para apoyar y fortalecer el aprendizaje de los alumno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) Orientación estudiantil y apoyo psicopedagógic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suficiencia, adecuación, eficiencia, eficac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b) Programa institucional de asesorías o tutorí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eficiencia, eficacia, adecu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) Políticas y programas para el estímulo y reconocimiento a los alumnos destacados académicam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adecuación, cobertura, transpar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ofrece servicios de orientación vocacional, el servicio que se ofrece es adecuado y profesional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programas que promocionen la participación de los alumnos en proyectos de investigación, jornadas científicas, culturales y deportivas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algún programa de tutorías o asesorías a los alumnos, para todos los programas educativos y en todos los campus?, ¿Cuál es su cobertura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número de tutores o asesores es adecuado?, ¿Los profesores y funcionarios involucrados en el programa están capacitados para ello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la instancia encargada de la organización de las tutorías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programa funciona de manera adecuada? ¿Sus resultados se han reflejado en el índice de reprobación, de deserción, en la titulación, etc.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Qué tipo de becas y otros apoyos ofrece la institución a los alumnos? ¿Están reglamentados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ntos alumnos son beneficiados con estos programas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el número de becas otorgadas es adecuado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 Titul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umplimiento con los objetivos del programa académico en cuanto a sus resultados o product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ficacia, impacto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ntas opciones de titulación o graduación existen? ¿Están reglamentadas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proceso de titulación o graduación es funcional y adecuado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el índice de titulación o graduación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s un índice satisfactorio para la institución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8. Idiomas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olíticas, programas e infraestructura para el aprendizaje de lenguas extranjer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adecuación, actualidad, pertin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es son los idiomas que imparte la institución?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idiomas forman parte del plan de estudios o solamente son requisitos para el egreso?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las instalaciones adecuadas y suficientes para impartir los idiomas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profesores que imparten los idiomas tienen la formación adecuada para ello?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alumnos consideran que el nivel de los idiomas que se imparten es útil para su formación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19. Servicios escolar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Sistema de control escolar que garantice el registro y seguimiento académico de los alumnos y que tenga disponibilidad para atender las solicitudes de trámites escolares de los mism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Existencia, funcionalidad, eficacia, eficiencia, actualidad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la infraestructura suficiente y adecuada y el personal para atender los trámites escolares?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s actividades están normadas?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trámites escolares están automatizados? ¿Su atención es ágil y oportuna?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s bases de datos que se generan están relacionadas o incluidas dentro de un sistema de información institucional?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sistema de control escolar se encuentra permanentemente actualizado y garantiza el registro y seguimiento académico de los estudiantes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fortalezas identificadas en la categoría de Alumnos y las acciones que ha emprendido la institución para asegu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talez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segurar las fortalezas enunci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áreas de oportunidades identificadas en la categoría de Alumnos y las acciones que ha emprendido la institución para supe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Áreas de oportunidad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tender las áreas detect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>
          <w:tblHeader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5)  </w:t>
            </w:r>
            <w:r>
              <w:rPr>
                <w:rFonts w:cs="Verdana" w:ascii="Verdana" w:hAnsi="Verdana"/>
                <w:b/>
                <w:sz w:val="20"/>
                <w:szCs w:val="18"/>
                <w:lang w:val="pt-BR"/>
              </w:rPr>
              <w:t>P E R S O N A L  A C A D É M I C 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trHeight w:val="249" w:hRule="atLeast"/>
          <w:cantSplit w:val="true"/>
        </w:trPr>
        <w:tc>
          <w:tcPr>
            <w:tcW w:w="1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n esta categoría se deberá incluir la información correspondiente a los diferentes programas educativos que imparta la institución de profesionales de la educación, tanto de licenciatura como de  posgrado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0. Ingreso, promoción y perman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Normas, políticas y programas para el ingreso, la promoción y la permanencia del personal académic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transparencia, actualid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Nota:</w:t>
            </w:r>
            <w:r>
              <w:rPr>
                <w:rFonts w:cs="Verdana" w:ascii="Verdana" w:hAnsi="Verdana"/>
                <w:sz w:val="20"/>
              </w:rPr>
              <w:t xml:space="preserve"> Indicador a cargo de la Secretaría de Educación Estatal correspondiente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ordenamientos que establecen las características y responsabilidades del ingreso, la permanencia y la promoción del personal académico son adecuados, congruentes y actuales?, ¿La comunidad académica los conoce?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procedimiento para el ingreso y la promoción del personal académico se basa en criterios exclusivamente académicos?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órganos colegiados responsables de la dictaminación del ingreso y la promoción de los académicos, funcionan de manera adecuada y transparente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21. Formación, superación y actualiz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Verdana" w:ascii="Verdana" w:hAnsi="Verdana"/>
                <w:sz w:val="20"/>
              </w:rPr>
              <w:t>Normas, políticas y programas para la formación, superación y actualización del personal académic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transparencia, actualidad, pertinencia, cobertura, efici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programas de inducción, formación, superación y actualización del personal académico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 que criterios se seleccionan los cursos de superación del personal académico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programas responden a los requerimientos de la vida académica de la institución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participación de los profesores en dichos programas es amplia?, Qué porcentaje de profesores han recibido los cursos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ancia responsable de dichos programas funciona de manera eficiente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¿El personal académico que se encuentra realizando estudios de posgrado cuenta con algún tipo de estímulo o descarga de tiempo de trabajo? ¿Qué porcentaje de profesores realizan dichos estudios, en qué nivel y en que institución?, ¿En qué porcentaje se ha incrementado, en el último año, el número de doctores y maestros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2. Evaluación del personal académic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) Normas, políticas y programas para la evaluación del personal académic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adecuación, transpar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b) Políticas y programas para el estímulo y reconocimiento al personal académic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adecuación, transpar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la normatividad y un modelo para la evaluación del personal académico que garantice el cumplimiento de sus obligaciones y deberes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alguna instancia u órgano colegiado encargado de la evaluación académica?, ¿Funciona de manera adecuada y transparente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resultados de la evaluación del trabajo académico se utilizan para el mejoramiento de los programas educativos y para la superación del personal académico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alumnos participan en la evaluación de los docentes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programas de estímulos para el personal académico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alguna instancia u órgano colegiado encargado de la asignación de estímulos o reconocimientos?, ¿Funciona de manera adecuada y transparente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mecanismos de evaluación del trabajo académico, para otorgar estímulos, permiten la valoración justa del personal académico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3. Servicios bibliotecario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Normas, políticas, programas e infraestructura para la organización y el desarrollo de los servicios bibliotecari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adecuación, eficiencia, eficacia, cobertura, cumplimiento, actualidad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normas para los servicios bibliotecarios?, ¿Dichas normas son conocidas por la comunidad universitaria?; ¿Se cumplen?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es son los mecanismos y las políticas para la adquisición de materiales?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material existente en la(s) biblioteca(s) se vincula con los planes y programas de estudio de la institución?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cantidad del acervo, en relación a la demanda de la comunidad universitaria es suficiente?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acervo bibliográfico y el sistema digitalizado de la(s) biblioteca(s) son actuales?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enta con medios didácticos visuales como videotextos, audiovisuales, mapas, películas, videos, microfichas, discos compactos y acceso a publicaciones electrónicas?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s instalaciones de la(s) biblioteca(s) es (son) adecuada(s) y suficientes(s)?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personal que labora en la(s) biblioteca(s) esta capacitado en el área de biblioteconomía?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atención que presta a la comunidad es adecuada, eficaz y eficiente?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estudios sobre número de usuarios, horarios frecuentes de uso, etc.?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enta con bibliotecas especializadas en algún área?, ¿Cuáles, reciben recursos y atención especial?, ¿De qué manera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fortalezas identificadas en la categoría de Personal Académico y las acciones que ha emprendido la institución para asegu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talez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segurar las fortalezas enunci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áreas de oportunidades identificadas en la categoría de Personal Académico y las acciones que ha emprendido la institución para supe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Áreas de oportunidad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tender las áreas detect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>
          <w:tblHeader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6)  P O S G R A D O  E  I N V E S T I G A C I Ó 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4. Normatividad del posgrad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isposiciones normativas que dan sustento al posgrado y regulan su organización y desarrollo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>Existencia, actualidad, pertinencia, cobertur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normatividad que regula el posgrado es suficiente?; ¿Es conocida por la comunidad del posgrado?; ¿Se cumpl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os programas de posgrado responden a la misión y la visión de la institució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s modalidades para cursar estudios de posgrado (presencial, tutorial, abierto, a distancia) se señalan claramente en la normatividad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5. Organización del posgrad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olíticas, programas, estrategias e infraestructura para el desarrollo del posgr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adecuación, impacto, cobertura, eficiencia, transpar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la unidad orgánica responsable de coordinar el posgrado?, ¿Cuáles son sus funciones?; ¿Dentro de la estructura orgánica de quién depende?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Funciona de manera adecuada y eficiente?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algún órgano colegiado que participe en el posgrado?, ¿Funciona de manera adecuada y transparente?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la infraestructura adecuada y suficiente para atender las necesidades académicas del posgrado?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el grado de integración entre la investigación y el posgrado?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posgrados interinstitucionales?, ¿Cuáles son?, ¿De qué manera participa la institución?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el impacto de los programas de posgrado en el ámbito regional y nacional?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políticas y mecanismos para mejorar la calidad de los programas de posgrado?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¿Cuáles programas han sido evaluados por los </w:t>
            </w:r>
            <w:r>
              <w:rPr>
                <w:rFonts w:cs="Verdana" w:ascii="Verdana" w:hAnsi="Verdana"/>
                <w:smallCaps/>
                <w:sz w:val="20"/>
              </w:rPr>
              <w:t>CIEES, ¿</w:t>
            </w:r>
            <w:r>
              <w:rPr>
                <w:rFonts w:cs="Verdana" w:ascii="Verdana" w:hAnsi="Verdana"/>
                <w:sz w:val="20"/>
              </w:rPr>
              <w:t>En qué nivel?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¿Cuáles programas han sido evaluados por el </w:t>
            </w:r>
            <w:r>
              <w:rPr>
                <w:rFonts w:cs="Verdana" w:ascii="Verdana" w:hAnsi="Verdana"/>
                <w:smallCaps/>
                <w:sz w:val="20"/>
              </w:rPr>
              <w:t>CONACyT</w:t>
            </w:r>
            <w:r>
              <w:rPr>
                <w:rFonts w:cs="Verdana" w:ascii="Verdana" w:hAnsi="Verdana"/>
                <w:sz w:val="20"/>
              </w:rPr>
              <w:t>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6. Normatividad de la investigación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isposiciones normativas que dan sustento a la investigación y regulan su desarroll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actualidad, pertinencia, adecuación, transpar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Las características del personal académico dedicado fundamentalmente a la investigación se deberán incluir en la categoría 5 de personal académico)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normatividad que regula la investigación es suficiente?; ¿Es conocida por la comunidad?; ¿Se cumple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líneas prioritarias de investigación institucionales, cuáles son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os programas de investigación responden a la misión y la visión de la institución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s políticas, los objetivos y las metas de las líneas de investigación están definidas en el Plan Institucional de Desarrollo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criterios y procedimientos institucionales para revisar y evaluar los proyectos y los resultados de la investigación están regulados de manera adecuada y transparente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perfil del personal académico que realiza investigación se encuentra debidamente definido y plasmado en algún documento?, ¿Están definidas sus actividades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7. Organización de la investig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olíticas, programas, estrategias, infraestructura y programas de apoyo financiero para el desarrollo de las actividades de investig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adecuación, pertinencia, transpar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Cuál es la unidad orgánica responsable de coordinar e impulsar las actividades de investigación?, ¿Cómo se organiza esta función en la institución?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pacing w:val="-8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Funciona de manera adecuada y eficiente?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La institución cuenta con centros o institutos dedicados exclusivamente a la investigación?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Existen algún órgano colegiado que participe o coordine a los investigadores?, ¿Funciona de manera adecuada y transparente?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La institución tiene políticas claras y una estructura orgánica adecuada para favorecer la vinculación entre la investigación y la docencia?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Las actividades de investigación están consideradas adecuadamente en los programas de estímulos?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La institución tiene políticas y programas eficaces para la inducción, formación y superación académica de los investigadores?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La institución cuenta con la infraestructura adecuada y suficiente para el ejercicio de la investigación?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pacing w:val="-8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La institución cuenta con políticas, programas y mecanismos eficaces para proporcionar apoyos adecuados a los investigadores que participen en eventos de intercambio académico y publiquen sus resultados, así como para estancias interinstitucionales o años sabáticos?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¿La institución cuenta con procedimientos establecidos para apoyar a los investigadores en la presentación de proyectos y obtener recursos externos del </w:t>
            </w:r>
            <w:r>
              <w:rPr>
                <w:rFonts w:cs="Verdana" w:ascii="Verdana" w:hAnsi="Verdana"/>
                <w:smallCaps/>
                <w:spacing w:val="-8"/>
                <w:sz w:val="20"/>
                <w:szCs w:val="20"/>
              </w:rPr>
              <w:t>conacy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, de fundaciones, empresas u otros organismos nacionales o extranjeros?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Considera que la investigación que se realiza contribuye a resolver problemas de la sociedad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fortalezas identificadas en la categoría de Posgrado e Investigación y las acciones que ha emprendido la institución para asegu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talez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segurar las fortalezas enunci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áreas de oportunidades identificadas en la categoría de Posgrado e Investigación y las acciones que ha emprendido la institución para supe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Áreas de oportunidad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tender las áreas detect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/>
        <w:tc>
          <w:tcPr>
            <w:tcW w:w="1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73"/>
              </w:numPr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2"/>
                <w:lang w:val="pt-BR"/>
              </w:rPr>
              <w:t>G E S T I Ó N  I N S T I T U C I O N A L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7)  G O B I E R N 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28. Autoridades unipersonales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utoridades responsables de las áreas de gobierno de la institución, atribuciones y formas de designación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>Eficacia, eficiencia, adecuación, transparencia, integridad, rendición de cuentas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es son las autoridades unipersonales de la institución?, ¿Cuáles son sus principales atribuciones y cómo son designados?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desempeño de las autoridades unipersonales responde a las funciones establecidas en la normatividad?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el perfil de las autoridades es adecuada para los puestos que desempeñan?, ¿Qué porcentaje considera que si cumple con el perfil?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algún tipo de evaluación para el trabajo de las autoridades unipersonales?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as funciones y atribuciones de las autoridades unipersonales están debidamente normadas?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mecanismos para que las autoridades rindan cuentas a la sociedad?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De qué manera y con que frecuencia el Rector o Director de la institución informa a la comunidad universitaria y a la sociedad sobre los resultados de su gestión?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la unidad encargada de realizar los informes del Rector o Director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>
          <w:tblHeader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7)  G O B I E R N 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. Autoridades colegiada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Órganos de gobierno de la institución, atribuciones, funcionamiento y formas de designación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icacia, eficiencia, adecuación, transpar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¿Cuáles son los órganos de gobierno de la institución?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es son sus principales atribuciones y cómo se designan?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ómo se integran y participan los diversos sectores de la comunidad?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el número de integrantes es adecuado?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el tiempo que dedica la institución en la preparación del órgano colegiado interfirió en las actividades académicas?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Funcionan de manera adecuada, eficiente y transparente?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el desempeño de las autoridades colegiadas responde a las necesidades de la institución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30. Clima organizacional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dentificación del clima organizacional en el desarrollo de las actividades académicas y su incidencia en el cumplimiento de la misión de la instit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mpacto, adecuación, integridad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el clima organizacional existente permite cumplir con la misión y visión de la institución y contribuye al desarrollo de la institución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marco normativo establece procedimientos, instancias a dónde acudir, recursos y los medios para prever y dirimir conflictos internos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el liderazgo de los órganos colegiados y del equipo directivo impulsa un clima organizacional adecuado en la institución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la percepción de la comunidad institucional con respecto al liderazgo de las autoridades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a comunidad institucional tiene una actitud de respeto hacia los valores de la Institución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n general, los alumnos están satisfechos con su formación, la actitud de los profesores y los servicios académicos que reciben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n general, los profesores, el personal administrativo y directivo están satisfechos con las condiciones laborales (salarios, espacios de trabajo, estímulos, jornadas de trabajo, etc.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algún órgano defensor de los derechos universitarios?, ¿Cómo es su desempeño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entorno de la institución es propicio para que la comunidad universitaria desarrolle de manera adecuada sus actividades, se encuentra, en una zona de fácil acceso, con suficiente transporte para llegar a ella, la zona en que se encuentra es limpia e iluminada?, ¿Existen cuerpos de seguridad y protección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fortalezas identificadas en la categoría de Gobierno y las acciones que ha emprendido la institución para asegu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talez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segurar las fortalezas enunci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áreas de oportunidades identificadas en la categoría de Gobierno y las acciones que ha emprendido la institución para supe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Áreas de oportunidad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tender las áreas detect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>
          <w:tblHeader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8)  E S T R U C T U R A  D E  O R G A N I Z A C I Ó 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1. Normatividad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isposiciones normativas que dan sustento a la estructura de organización y regulan su desarroll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>Existencia, actualidad, pertinencia, difusión, adecuación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¿La normatividad que regula la estructura de organización es suficiente?; ¿Es conocida por la comunidad?; ¿Se cumple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¿La institución cuenta con manuales de puestos, de organización o de funciones?, ¿Cuál es la dependencia encargada de elaborarlos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¿Cuándo fue la última vez que los actualizaron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¿Los manuales son conocidos, se usan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¿Los manuales de funciones aseguran la relación entre las funciones y los cargos establecidos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manuales de procedimientos son congruentes con los procedimientos existentes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. Organigrama.</w:t>
            </w:r>
          </w:p>
          <w:p>
            <w:pPr>
              <w:pStyle w:val="Textoindependiente2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gración de la estructura organizativa para el cumplimiento de la misión y visión de la instit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cuación, congruencia,  oportunidad, flexibilidad, eficiencia, exist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a estructura es adecuada para cumplir con la misión y visión de la institución?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mecanismos de evaluación del funcionamiento de los diversos niveles de la estructura institucional?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a estructura es flexible y eficiente?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a estructura permite que fluya la información tanto vertical como horizontalmente, para el cumplimiento de las labores cotidianas de la institución?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as funciones de cada una de las áreas están definidas y no permiten duplicidad de actividades?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es han sido las modificaciones que se han hecho a la estructura orgánica en los últimos tres años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fortalezas identificadas en la categoría de Estructura de Organización y las acciones que ha emprendido la institución para asegu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talez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segurar las fortalezas enunci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áreas de oportunidades identificadas en la categoría de Estructura de Organización y las acciones que ha emprendido la institución para supe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Áreas de oportunidad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tender las áreas detect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>
          <w:tblHeader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9)  R E C U R S O S  H U M A N O 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. Normatividad y organiz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fil de los recursos humanos para el cumplimiento de los fines institucionales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istencia, adecuación, eficiencia, pertinencia, congru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greso, permanencia, promoción, desarrollo y retiro del personal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stencia, pertinencia, transparencia, adecuación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número de personas que laboran en la institución, (académicos, de base y de confianza) es adecuado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existe congruencia entre el perfil del personal administrativo y las  funciones que desempeñan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hay congruencia entre el número de plazas y la estructura institucional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congruencia en los siguientes índices: personal administrativo/estudiantes, personal académico/personal administrativo, personal administrativo/personal de confianza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algún programa de evaluación del desempeño del personal administrativo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s políticas y el proceso de selección, ingreso permanencia, promoción, desarrollo y retiro del personal es adecuado, pertinente y eficiente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la forma de contratación del personal académico, administrativo y directivo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la antigüedad promedio del personal académico, administrativo y directivo en la institución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programas de retiro para el personal, tiene el soporte financiero para ellos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34. Capacitación del personal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olíticas y programas para la capacitación del personal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suficiencia, adecuación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programas de capacitación, desarrollo y formación para el personal administrativo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os programas de capacitación son suficientes y adecuados para el personal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algún programa de capacitación para el personal directivo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criterios de selección de los programas de capacitación y al personal que los recibirán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5. Sindicato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Relación de los sindicatos con la instit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suficiencia, congruencia, adecuación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sindicatos en la institución? En su caso, mencione cuántos y de qué tipo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ómo valora la relación con el (los) sindicato (s)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fortalezas identificadas en la categoría de Recursos Humanos y las acciones que ha emprendido la institución para asegu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talez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segurar las fortalezas enunci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áreas de oportunidades identificadas en la categoría de Recursos Humanos y las acciones que ha emprendido la institución para supe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Áreas de oportunidad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tender las áreas detect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>
          <w:tblHeader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CATEGORÍ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0) PROCESOS ADMINISTRATIVO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VALORACIÓN INSTITUCIONA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6. Normatividad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isposiciones normativas que dan sustento a los procesos administrativos y regulan su desarrollo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stencia, vigencia, actualidad, suficiencia, difusión, viabilidad, congru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es son las disposiciones normativas en materia administrativ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n qué grado la comunidad universitaria conoce las normas que apoyan el trabajo administrativo?; ¿Se cumplen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7. Organiz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Unidad orgánica responsable de los servicios de apoyo administrativ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ficiencia, suficiencia, cobertura, oportunidad, descentralización, seguimiento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Qué unidades se  encargan del apoyo administrativo de la institución y que funciones desempeñan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as áreas responsables del apoyo y los servicios administrativos funcionan de manera eficiente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funcionarios administrativos responsables de cada uno de las áreas reúnen los requisitos establecidos para el puesto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8. Adquisicion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roceso de adquisición de los bienes y servicios de la instit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Seguimiento, oportunidad, transparencia, eficacia, existencia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la unidad encargada de realizar el proceso de adquisiciones y contratación de servicios en la institución?, ¿Cuál es la normativa existente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el proceso de adquisiciones y de contratación de bienes y servicios de la institución se desarrolla de manera oportuna, transparente y eficaz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¿Existe algún órgano colegiado que participe en el proceso de adquisiciones y contratación de bienes y servicios?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es son sus actividades y cómo se conforma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9. Servicios médico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rganización e infraestructura para ofrecer servicio médico a la comunidad universitar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suficiencia, adecuación, calidad, transpar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servicios médicos para su comunidad?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¿Qué instalaciones tiene para ofrecer el servicio?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as instalaciones son suficientes y adecuadas?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el servicio médico que ofrece es de buena calidad?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ofrece algún programa de salud a la comunidad universitaria?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instalaciones hospitalarias para ofrecer atención externa?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s instalaciones hospitalarias están administradas de manera eficiente y transparente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0. Servicios editorial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rganización e infraestructura de los servicios editoriales.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adecuación, eficiencia, suficiencia, eficacia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servicios editoriales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os servicios editoriales son adecuados y eficientes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algún órgano colegiado para la selección de los materiales a publicar, cuáles son sus actividades y como se conforma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equipo para brindar el servicio es adecuado, moderno y eficaz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1. Servicios general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) Organización e infraestructura de los servicios (fotocopia, cafetería y librería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alidad, cobertura, suficiencia, adecuación, efici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b) Organización e infraestructura de los servicios de seguridad, vigilancia, limpieza y transpor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alidad, cobertura, suficiencia, adecuación, efici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) Protección a la comunidad, a los bienes institucionales y al medio ambi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adecuación, suficiencia, actualidad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La institución brinda a la comunidad universitaria servicios de fotocopia, cafetería y librería? ¿Están concesionados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Hay personal de la institución adscrito a alguno de éstas áreas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Considera que los servicios mencionados anteriormente funcionan de manera adecuada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Son suficientes y eficientes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Cuenta con instalaciones apropiadas para brindar dichos servicios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La institución cuenta con algún mecanismo, programa o personal en particular para mantener un ambiente ordenado y seguro para los integrantes de la comunidad?, ¿Cuenta con cuerpos de seguridad para la vigilancia de edificios, instalaciones y protección de personas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La institución cuenta con algún mecanismo, programa o personal en particular para mantener las instalaciones limpias para que las actividades de la comunidad se desarrollen de manera adecuada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>
                <w:rFonts w:ascii="Verdana" w:hAnsi="Verdana" w:cs="Verdana"/>
                <w:spacing w:val="-8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La institución cuenta con unidades de transporte para realizar sus actividades tanto académicas como administrativas?, ¿Cuántas y de que tipo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Existen políticas para la realización de visitas, prácticas de campo y viajes del personal académico y los alumnos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>
                <w:rFonts w:ascii="Verdana" w:hAnsi="Verdana" w:cs="Verdana"/>
                <w:spacing w:val="-8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La institución cuenta con programas de protección civil a la comunidad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>
                <w:rFonts w:ascii="Verdana" w:hAnsi="Verdana" w:cs="Verdana"/>
                <w:spacing w:val="-8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La institución cuenta con programas de protección al medio ambiente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La institución cuenta con planes o programas de seguridad, en especial en aquellas áreas que cuenten con equipo especializado, laboratorios y áreas de riesgo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>
                <w:rFonts w:ascii="Verdana" w:hAnsi="Verdana" w:cs="Verdana"/>
                <w:spacing w:val="-8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La institución cuenta con seguros para las instalaciones y la comunidad en general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70" w:leader="none"/>
              </w:tabs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¿Considera que los planes y programas mencionados anteriormente funcionan de manera adecuada, son suficientes y actuales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fortalezas identificadas en la categoría de Procesos Administrativos y las acciones que ha emprendido la institución para asegu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talez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segurar las fortalezas enunci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áreas de oportunidades identificadas en la categoría de Procesos Administrativos y las acciones que ha emprendido la institución para supe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Áreas de oportunidad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tender las áreas detect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>
          <w:tblHeader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11)  F I N A N Z A 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2. Normatividad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isposiciones normativas que dan sustento al manejo de las finanzas institucionales y regulan su desarroll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vigencia, actualidad, suficiencia, difusión, viabilidad, cobertur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Nota:</w:t>
            </w:r>
            <w:r>
              <w:rPr>
                <w:rFonts w:cs="Verdana" w:ascii="Verdana" w:hAnsi="Verdana"/>
                <w:sz w:val="20"/>
              </w:rPr>
              <w:t xml:space="preserve"> Indicador a cargo de la Secretaría de Educación Estatal correspondiente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es son las disposiciones normativas que regulan las finanzas institucionales?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n qué grado la comunidad universitaria conoce las normas en materia de finanzas?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a normatividad financiera es suficiente para abordar adecuadamente los procesos financieros (origen y ejercicio del gasto, asignación presupuestal, registros y actualización del patrimonio, auditoria interna y externa)?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Qué regulación tiene la institución en relación con la transparencia y rendición de cuentas? Se atienden las disposiciones federales y estatales en la materia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3. Organiz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Unidad orgánica responsable de la administración de los recursos financiero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>Eficiencia, suficiencia, cobertura, oportunidad, descentralización, seguimiento, transpar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Qué unidades se  encargan del control financiero de la institución y que funciones desempeñan?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as áreas responsables de la administración de los recursos financieros trabajan de manera eficiente?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funcionarios responsables del manejo de los recursos financieros reúnen el perfil requerido para el puesto?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¿Con qué periodicidad se elaboran los siguientes informes: balance general, estado de resultados, el de ingresos y egresos y el de origen y aplicación de fondos?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datos que contienen  estos informes son confiables y útiles para la toma de decisiones a nivel directivo en la institución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44. Origen del financiamiento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olíticas y mecanismos  para la obtención de recursos económic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decuación, congruencia, eficiencia, eficacia, suficiencia, cobertura, oportunidad, transpar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Nota:</w:t>
            </w:r>
            <w:r>
              <w:rPr>
                <w:rFonts w:cs="Verdana" w:ascii="Verdana" w:hAnsi="Verdana"/>
                <w:sz w:val="20"/>
              </w:rPr>
              <w:t xml:space="preserve"> Indicador a cargo de la Secretaría de Educación Estatal correspondiente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es son las fuentes de financiamiento de la institución y qué porcentaje del presupuesto global aportan?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os mecanismos para que la institución obtenga recursos son eficientes?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os lineamientos para la administración de los recursos provenientes de los subsidios y de los ingresos propios son adecuados, congruentes, funcionales y eficaces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45. Asignación y control presupuestario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istribución y control de los recursos económicos para el desarrollo óptimo de las funciones sustantivas y de apoy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decuación, actualidad, eficiencia, congruencia, cobertura, descentralización, seguimient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Nota:</w:t>
            </w:r>
            <w:r>
              <w:rPr>
                <w:rFonts w:cs="Verdana" w:ascii="Verdana" w:hAnsi="Verdana"/>
                <w:sz w:val="20"/>
              </w:rPr>
              <w:t xml:space="preserve"> Indicador a cargo de la Institución evaluada y de la Secretaría de Educación Estatal correspondiente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Describa el procedimiento que se sigue en la institución para elaborar el presupuesto de cada una de las dependencias y de la institución en su conjunto?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La formulación del presupuesto está sustentada en el proceso de planeación institucional?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El procedimiento de gestión, asignación y ministración presupuestal y evaluación es eficiente?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Cuáles son las políticas y prioridades que rigen la asignación del gasto?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uáles son los mecanismos existentes para el otorgamiento y control de los recursos financieros delegadas a las unidades, divisiones, programas o proyectos?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Qué autoridades sancionan la integración del ejercicio presupuestal?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Describa los mecanismos de control financiero-presupuestal que permiten supervisar la aplicación de los recursos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En qué grado, estos mecanismos son eficientes?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De qué manera se controlan financiera y contablemente los ingresos generados por servicios, fondos, asignaciones especiales, donativos, etc.?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La institución cuenta con un sistema de información financiera adecuado, actual y eficiente que facilite el control presupuestal del ejercicio del gasto?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¿Considera que la distribución del gasto por área es adecuado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. Ejercicio del gast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líticas y procedimientos institucionales para la utilización de los recursos financier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gruencia, eficiencia, adecuación, seguimiento, transparencia, oportunidad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¿El ejercicio del gasto se realiza de manera congruente con la misión institucional, con el </w:t>
            </w:r>
            <w:r>
              <w:rPr>
                <w:rFonts w:cs="Verdana" w:ascii="Verdana" w:hAnsi="Verdana"/>
                <w:smallCaps/>
                <w:sz w:val="20"/>
              </w:rPr>
              <w:t>pide</w:t>
            </w:r>
            <w:r>
              <w:rPr>
                <w:rFonts w:cs="Verdana" w:ascii="Verdana" w:hAnsi="Verdana"/>
                <w:sz w:val="20"/>
              </w:rPr>
              <w:t xml:space="preserve"> y con los proyectos prioritarios de la institución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procedimientos que se siguen en la ejecución del presupuesto son eficientes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correspondencia entre el uso y destino de los recursos y lo aprobado en el presupuesto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el sistema contable es adecuado, eficiente y sigue los principios de contabilidad generalmente aceptados (</w:t>
            </w:r>
            <w:r>
              <w:rPr>
                <w:rFonts w:cs="Verdana" w:ascii="Verdana" w:hAnsi="Verdana"/>
                <w:smallCaps/>
                <w:sz w:val="20"/>
              </w:rPr>
              <w:t>pcga</w:t>
            </w:r>
            <w:r>
              <w:rPr>
                <w:rFonts w:cs="Verdana" w:ascii="Verdana" w:hAnsi="Verdana"/>
                <w:sz w:val="20"/>
              </w:rPr>
              <w:t>)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está al corriente en el cumplimiento oportuno de las obligaciones fiscales, previsión social y pago a terceros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47. Patrimonio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Registro y control de los bienes patrimoniales de la instit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vigencia, funcionalidad, actualidad, eficacia, pertin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Qué elementos constituyen el patrimonio de la institución, según los ordenamientos normativos?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Se cuenta con un registro contable eficaz y detallado del activo fijo de la institución, que garantice el adecuado control de los bienes propiedad de la propia institución?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inventarios patrimoniales están actualizados?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 qué periodicidad se lleva a cabo la actualización y en la práctica como se realiza?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políticas y lineamientos, actuales y pertinentes para el uso, manejo y custodia del patrimonio institucional, que delimiten claramente las responsabilidades del personal usuario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48. Auditoría interna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) Organización de la función de auditorí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eficiencia, adecuación, transpar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el área de auditoría interna en la institución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Funciona de manera eficiente y transparente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unidad orgánica responsable de la función de auditoría interna opera de manera adecuada y está ubicada en la estructura de organización en un nivel que le permita tener independencia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9. Auditoría extern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rganización de la función de auditoría extern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eficiencia, oportunidad, resultados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Se realiza auditoría externa en la institución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 qué periodicidad se realiza y con qué grado de eficiencia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estados financieros dictaminados se entregan oportunamente al órgano previsto en la legislación y acompañado con la carta de recomendaciones y observaciones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Describa las acciones que los órganos receptores de los dictámenes de auditoría externa y de las recomendaciones, realizan para mejorar el control interno institucional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fortalezas identificadas en la categoría de Finanzas y las acciones que ha emprendido la institución para asegu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talez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segurar las fortalezas enunci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áreas de oportunidades identificadas en la categoría de Finanzas y las acciones que ha emprendido la institución para supe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Áreas de oportunidad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tender las áreas detect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/>
        <w:tc>
          <w:tcPr>
            <w:tcW w:w="1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73"/>
              </w:numPr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99"/>
                <w:sz w:val="20"/>
                <w:szCs w:val="20"/>
                <w:lang w:val="pt-BR"/>
              </w:rPr>
              <w:t>I N F R A E S T R U C T U R 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12) R E C U R S O S  F Í S I C O 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E  I N S T A L A C I O N E 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. Infraestructura físic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olíticas de construcción, mantenimiento y ampliación de los espacios físic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>Suficiencia, viabilidad, adecuación, eficiencia, existencia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>
          <w:tblHeader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12) R E C U R S O S  F Í S I C O S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E  I N S T A L A C I O N E 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a planta física de la institución es suficiente?, ¿Tiene el diseño adecuado y garantiza a la comunidad el cumplimiento de todas sus actividades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un programa de mantenimiento preventivo y correctivo de la planta física, adecuada y eficiente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un plan maestro de instalaciones en donde se identifiquen las instalaciones, las áreas para desarrollo y en construcción y los señalamientos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Para la ampliación y construcción de instalaciones cuenta son recursos provenientes de algún programa de financiamiento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Qué instalaciones nuevas han construido en los últimos dos años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s instalaciones cumplen con los requisitos de construcción vigentes en cuanto a iluminación, ventilación, drenaje, etc.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enta con instalaciones adecuadas para personas con capacidades diferentes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personal propio o externo para llevar a cabo las tareas de mantenimiento a las instalaciones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es son sus prioridades en construcción y mantenimiento?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51. Infraestructura y equipo de apoyo académic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) Políticas y programas para el desarrollo y mantenimiento de la infraestructura en laboratorios, talleres, aulas, auditorios, cubículos, oficinas, pasillos, jardines y estacionamient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cobertura, suficiencia, adecuación, eficac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b) Políticas y programas para el desarrollo y mantenimiento del equipo de cómp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actualidad, cobertura, suficiencia, adecu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) Políticas y programas para el desarrollo y mantenimiento de la infraestructura en las instalaciones deportiv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xistencia, adecuación, sufici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¿La infraestructura de apoyo académico es adecuada y suficiente para que se desarrollo el proceso de enseñanza-aprendizaje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¿El número de aulas es suficiente en relación con el número de alumnos y de cursos que se imparten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¿El número de cubículos para profesores e investigadores es suficiente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¿Existen programas de mantenimiento, reparación y ampliación de la infraestructura de apoyo académico; son suficientes, son eficaces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¿Cuentan con el presupuesto suficiente para llevarlos a cabo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¿En los laboratorios y talleres se cumple con la norma oficial mexicana de construcción y seguridad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¿El mobiliario es adecuado tanto en aulas como en cubículos oficinas y talleres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¿El equipo de cómputo es suficiente, actual y adecuado para las áreas de: bibliotecas, apoyo a estudiantes, a docentes, a investigadores, al personal administrativo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¿Cuentan con algún programa de mantenimiento y actualización del equipo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¿Cuentan con el presupuesto suficiente para llevarlo a cabo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¿Cuentan con instalaciones deportivas?, ¿Cuáles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¿Las instalaciones deportivas son adecuadas y suficientes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¿Cuentan con algún programa de mantenimiento, reparación y ampliación de las instalaciones deportivas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¿Cuentan con el presupuesto suficiente para llevarlos a cabo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52. Almacenes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istema de suministros institucional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decuación, suficiencia, existencia, eficien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la institución cuenta con almacenes (papelería, muebles, reactivos, etc.) adecuados y suficientes para las necesidades de la comunidad?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cuenta con un sistema de almacenes eficientes organizados y con controles y procedimientos adecuados para las necesidades de la comunidad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Mencione cuáles son las principales fortalezas identificadas en la categoría de Recursos Físicos e Instalaciones y las acciones que ha emprendido la institución para asegu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alez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emprenden para asegurar las fortalezas enunci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áreas de oportunidades identificadas en la categoría de Recursos Físicos e Instalaciones y las acciones que ha emprendido la institución para supe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Áreas de oportunidad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emprenden para atender las áreas detect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/>
        <w:tc>
          <w:tcPr>
            <w:tcW w:w="1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73"/>
              </w:numPr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99"/>
                <w:sz w:val="20"/>
                <w:szCs w:val="20"/>
                <w:lang w:val="pt-BR"/>
              </w:rPr>
              <w:t>I M P A C T O  Y  R E L A C I Ó N  C O N  E L  E N T O R N O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13)  V I N C U L A C I Ó 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3. Normatividad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posiciones normativas que dan sustento a la función de vinculación y regulan su desarroll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stencia, vigencia, actualidad, suficiencia, difusión viabilidad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¿Cuáles son las disposiciones reglamentarias en materia de vinculación?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¿Las acciones de vinculación están relacionadas con la misión y visión institucionales?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¿La comunidad institucional conoce la normatividad en materia de vinculación?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¿Existen políticas o mecanismos para evaluar las acciones de vinculación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4. Organización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idad orgánica responsable de la vinculación institucional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iterios: 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stencia, adecuación, eficacia, eficiencia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306"/>
      </w:tblGrid>
      <w:tr>
        <w:trPr>
          <w:tblHeader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 xml:space="preserve">C A T E G O R Í A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13)  V I N C U L A C I Ó 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V A L O R A C I Ó N  I N S T I T U C I O N A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¿</w:t>
            </w:r>
            <w:r>
              <w:rPr>
                <w:rFonts w:cs="Verdana" w:ascii="Verdana" w:hAnsi="Verdana"/>
                <w:sz w:val="20"/>
                <w:szCs w:val="20"/>
              </w:rPr>
              <w:t>Describa las características de la unidad orgánica responsable de la función de vinculación institucional, cómo está integrada, sus actividades están normada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¿Considera adecuado y eficiente su funcionamient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¿Están contempladas en el Plan Institucional de Desarrollo las funciones de vinculació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Los funcionarios responsables de las áreas de vinculación tienen el perfil requerido para el puesto?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5. Relaciones externas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rmatividad y funcionamiento de las relaciones institucionales con el entorno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decuación, impacto, cobertur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720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onsidera que los convenios de colaboración con los diferentes sectores son adecuados para el desarrollo de la institución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720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Qué tan adecuados son los mecanismos de evaluación y seguimiento y renovación de los convenios y/o acuerdos específicos de colaboración con los diferentes sectores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720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ómo describe la relación de la institución con las autoridades gubernamentales de su Estado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720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ómo describe la relación de la institución con el sector social de su Estado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720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ómo describe la relación de la institución con el sector educativo de su Estado, y a nivel nacional e internacional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720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ómo describe la relación de la institución con el sector empresarial de su Estado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720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onsidera que las relaciones con los diversos sectores han contribuido al desarrollo de la institución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720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¿De qué manera se fomenta la vinculación con los diversos sectores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720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uál es la opinión de los diferentes sectores respecto de la imagen de la institución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720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¿Cuál es la opinión de los diferentes sectores respecto de los egresados de la institución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720" w:hanging="28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¿De qué manera influyen estas opiniones en el desarrollo de la institución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56. Presencia en instancias de planeación, consulta y desarrollo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articipación de la institución en organismos colegiados de desarrollo educativo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mpacto, cobertura, eficiencia, eficaci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70" w:leader="none"/>
              </w:tabs>
              <w:ind w:left="720" w:hanging="289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¿Cómo considera la relación de la Institución con la </w:t>
            </w:r>
            <w:r>
              <w:rPr>
                <w:rFonts w:cs="Verdana" w:ascii="Verdana" w:hAnsi="Verdana"/>
                <w:smallCaps/>
                <w:sz w:val="20"/>
              </w:rPr>
              <w:t>COEPES</w:t>
            </w:r>
            <w:r>
              <w:rPr>
                <w:rFonts w:cs="Verdana" w:ascii="Verdana" w:hAnsi="Verdana"/>
                <w:sz w:val="20"/>
              </w:rPr>
              <w:t xml:space="preserve"> de su Estado?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70" w:leader="none"/>
              </w:tabs>
              <w:ind w:left="720" w:hanging="28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¿Con qué otro tipo de instancias tiene relación la Institución y de qué tipo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7. Intercambio académico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Normatividad y organización de la movilidad académica y estudiantil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seguimiento, cobertura, eficacia, pertinencia, adecuación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el número, tipo, vigencia y resultados de los convenios, firmados y en operación, establecidos con instituciones educativas nacionales y extranjeras?, ¿El número es suficiente?, Son pertinentes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procedimiento de concertación, renovación, operación y evaluación de los convenios de intercambio académico es adecuado y pertinente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Hay profesores visitantes para el apoyo a las actividades académicas de la institución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Hay profesores de la institución que han actuado en calidad de profesores visitantes en otras instituciones de educación superior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entan con proyectos de movilidad nacional e internacional?, ¿sus resultados son satisfactorios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8. Educación continua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rganización y desarrollo de los servicios de educación continua que ofrece la institución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istencia, transparencia, impacto, cobertur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Qué cursos y servicios de educación continua ofrece la institución?, ¿Son adecuados y pertinentes?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es son las políticas y los mecanismos para seleccionar los cursos que se impartirán?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El profesorado que imparte los cursos, ¿forma parte del personal académico de la institución?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Mencione de qué manera están normados los ingresos que se obtienen por los cursos impartidos?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¿Qué porcentaje de los cursos están orientados a los egresados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59. Servicio social y prácticas profesionales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Coordinación y desarrollo institucional del servicio social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Cobertura, seguimiento, congruencia, existencia, adecuación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Coordinación y desarrollo institucional de las prácticas profesionales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bertura, seguimiento, congruencia, existencia, eficiencia, adecuación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l reglamento de servicio social regula de manera adecuada el proceso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os programas del servicio social son congruentes con la misión de la Institución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la unidad orgánica que coordina el servicio social?, ¿Funciona de manera eficiente?, ¿Cómo participan los miembros del personal académico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un procedimiento institucional para concertar, renovar y evaluar los convenios para el servicio social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algún mecanismo para evaluar la efectividad y la calidad del servicio social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estudios sobre el impacto del servicio social en la sociedad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un reglamento para las prácticas profesionales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s prácticas profesionales son congruentes con la misión de la Institución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la unidad orgánica que coordina el las prácticas profesionales, funciona de manera eficiente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 un procedimiento institucional para concertar, renovar y evaluar los convenios para las prácticas profesionales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. Egresados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) Coordinación del seguimiento de egresados y su relación con la institución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os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Existencia, impacto, seguimiento, eficacia, cobertura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Organización institucional de la bolsa de trabajo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e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xistencia, congruencia, adecuación, eficiencia, cobertura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unt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institución realiza un estudio de seguimiento de egresados?, ¿Que indicadores se analizan y cuales han sido sus resultados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el seguimiento de egresados ha sido útil para la toma de decisiones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Tienen estudios sobre la participación de los egresados en el mercado laboral regional, cuál es su ubicación laboral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La normatividad institucional permite la participación de los egresados en los procesos de toma de decisiones de la institución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xisten asociaciones de egresados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l es la relación de esas asociaciones con la institución es de apoyo y colaboración, de enfrentamiento o ninguna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¿La institución cuenta con bolsa de trabajo?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uántas personas laboran en el área de bolsa de trabajo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 cuantas y de que tipo son las instancias en las que coloca a los solicitantes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Considera que el servicio que ofrece?, ¿Es adecuado y eficiente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¿En el último año, ¿a cuántos alumnos han atendido?</w:t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fortalezas identificadas en la categoría de Vinculación y las acciones que ha emprendido la institución para asegu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talez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segurar las fortalezas enunci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encione cuáles son las principales áreas de oportunidades identificadas en la categoría de Vinculación y las acciones que ha emprendido la institución para superarlas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Áreas de oportunidad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iones que se realizan para atender las áreas detectadas:</w:t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>
          <w:tblHeader w:val="true"/>
        </w:trPr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>M E D I O S  D E  V E R I F I C A C I Ó N</w:t>
            </w:r>
          </w:p>
        </w:tc>
      </w:tr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Leyes, reglamentos y estatutos que regulan el desarrollo de las actividades de la institución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Programa de Mejoramiento Institucional de las Escuelas Normales Públicas (PROMIN)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Plan Estatal de Fortalecimiento de la Educación Normal (PEFEN)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Programa de Fortalecimiento de la Gestión de la Educación Normal (ProGEN)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Programas de Fortalecimiento de la Escuela Normal (ProFEN)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Plan de desarrollo institucional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Programa anual de trabajo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Programas estratégicos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Manual de organización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Manuales de procedimientos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Manual de puestos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Manuales del sistema de gestión de la calidad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Instructivos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Organigramas oficiales (en caso de estar operando con un organigrama diferente, incluirlo)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Relación de funcionarios académicos y administrativos (nombre y cargo)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Relación de todos los órganos colegiados que se encuentren operando (aunque no estén normados o dentro de la estructura oficial) y descripción de las funciones que desempeñan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Modelo educativo institucional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Información que señale modelos, políticas, objetivos o programas institucionales que se consideren importantes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Tabuladores salariales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Contrato (s) colectivo (s) o instrumentos que regulan las relaciones laborales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Información estadística básica, matrícula, profesores, programas educativos, niveles de estudios (preferentemente series históricas de cinco años atrás, incluyendo el año actual)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Estudios institucionales sobre: perfiles académicos y sociodemográficos de demandantes, primer ingreso y egreso, eficiencia terminal, causas de reprobación, seguimiento de egresados, evaluación de profesores o los resultados de investigaciones educativas que permitan un mejor conocimiento de la institución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Bibliotecas y acervos (no se requiere el listado del acervo)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Convenios de colaboración e intercambio. (Solamente la relación de los convenios vigentes)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Reporte de autoevaluación (último)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Informes del (de la) director (a) de la institución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Relación de publicaciones periódicas editadas por la institución (revistas, periódicos, boletines, etc.) y su periodicidad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Presupuesto aprobado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Presupuesto ejercido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Distribución porcentual de los recursos (por fuente y  por destino del gasto)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Estados financieros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Dictámenes de auditoría externa con cartas de recomendaciones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 w:before="60" w:after="60"/>
              <w:ind w:left="646" w:hanging="289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Breve descripción del contexto político del Estado (últimas elecciones de Presidente Municipal, de Gobernador, cambio de autoridades municipales y estatales, partidos políticos a los que pertenecen, etc.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>
          <w:tblHeader w:val="true"/>
        </w:trPr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pt-BR"/>
              </w:rPr>
              <w:t>C R I T E R I O S  D E  E V A L U A C I Ó N</w:t>
            </w:r>
          </w:p>
        </w:tc>
      </w:tr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2"/>
                <w:szCs w:val="16"/>
                <w:lang w:val="pt-BR"/>
              </w:rPr>
            </w:pPr>
            <w:r>
              <w:rPr>
                <w:rFonts w:eastAsia="Arial Unicode MS" w:cs="Arial" w:ascii="Verdana" w:hAnsi="Verdana"/>
                <w:sz w:val="22"/>
                <w:szCs w:val="16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ACTUALIDAD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>: Cualidad de la normatividad, de los procesos y de las funciones que atrae y ocupa la atención de la comunidad institucional en un tiempo  determinado. Característica o propiedad de un objeto, sistema o norma acorde con las condiciones del present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ADECUACIÓN: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 Adaptación entre las ideas e intencionalidad y las acciones que realiza la institución. Correspondencia que existe entre el desarrollo e implantación de una norma, plan, proyecto o acción y las necesidades y requerimientos que les dan orige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ALIDAD: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 Conjunto de cualidades deseables de personas, objetos o sistema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OBERTURA: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 Proporción de usuarios atendidos en relación con los servicios demandado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OHERENCIA: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 Sinónimo de congruenc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CONGRUENCIA: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elación apropiada de las funciones, normas y actividades de las IES con la intencionalidad y los objetivos establecido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SISTENCIA: </w:t>
            </w:r>
            <w:r>
              <w:rPr>
                <w:rFonts w:cs="Arial" w:ascii="Verdana" w:hAnsi="Verdana"/>
                <w:sz w:val="20"/>
                <w:szCs w:val="20"/>
              </w:rPr>
              <w:t>Cohesión o unión de los elementos que integran una función con el fin de darle estabilidad y solidez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MPLIMIENTO: </w:t>
            </w:r>
            <w:r>
              <w:rPr>
                <w:rFonts w:cs="Arial" w:ascii="Verdana" w:hAnsi="Verdana"/>
                <w:sz w:val="20"/>
                <w:szCs w:val="20"/>
              </w:rPr>
              <w:t>Realización de una tarea en un plazo o en un periodo de tiemp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ENTRALIZACIÓ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oceso de transferencia de facultades, recursos y programas de una institución a una entidad con personalidad jurídica y patrimonio propios, dotada de autonomía técnica y orgánica, aunque el nivel central conserva la tutela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FUSIÓ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Formas y alcances de la propagación de normas, programas, proyectos y resultados de las IES en la comunidad institucional y al exterior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EFICACIA: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omparación del logro de las metas y objetivos previstos en función de las subsecuentes acciones emprendidas. Se concibe como el cumplimiento en tiempo, lugar, cantidad y calidad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EFICIENCIA: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ogro de los objetivos y metas con el mínimo de los recursos, y tiempo. Es el resultado del mejor aprovechamiento de los recursos utilizados para la realización de las actividades que se prevén a fin del cumplimiento de una meta o acción determinada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ISTENCI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sponibilidad de normas, recursos, instrumentos, etc., para la realización de las actividades de un sistem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FLEXIBILIDAD: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La diversificación de la oferta educativa para permitir que el estudiante tenga alternativas de aprendizaje que respondan a sus intereses, expectativas y aptitudes. Se distinguen tres variantes: de contenidos, de docentes y de horarios / espacio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ALIDAD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nálisis de la operación o gestión realizada para el desempeño de las funcione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DENTIFICACIÓN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Reconocimiento de un proceso o función de acuerdo a la intencionalidad establecid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ACT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Efectos positivos o negativos esperados, o no de un programa en un contexto determinado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INTEGRACIÓN: </w:t>
            </w:r>
            <w:r>
              <w:rPr>
                <w:rFonts w:cs="Verdana" w:ascii="Verdana" w:hAnsi="Verdana"/>
                <w:sz w:val="20"/>
              </w:rPr>
              <w:t>Incorporación o unión de varios elementos en un todo, consiguiendo la adaptación a él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INTEGRIDAD:</w:t>
            </w:r>
            <w:r>
              <w:rPr>
                <w:rFonts w:cs="Verdana" w:ascii="Verdana" w:hAnsi="Verdana"/>
                <w:sz w:val="20"/>
              </w:rPr>
              <w:t xml:space="preserve"> Honradez y rectitud en la forma de actuar de funcionarios y directivos educativos y administrativos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OPORTUNIDAD:</w:t>
            </w:r>
            <w:r>
              <w:rPr>
                <w:rFonts w:cs="Verdana" w:ascii="Verdana" w:hAnsi="Verdana"/>
                <w:sz w:val="20"/>
              </w:rPr>
              <w:t xml:space="preserve"> Realización o consecución de una acción en un tiempo convenientemente determinado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PERTINENCIA:</w:t>
            </w:r>
            <w:r>
              <w:rPr>
                <w:rFonts w:cs="Verdana" w:ascii="Verdana" w:hAnsi="Verdana"/>
                <w:sz w:val="20"/>
              </w:rPr>
              <w:t xml:space="preserve"> Congruencia de los logros de una institución con sus objetivos y metas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RENDIMIENTO:</w:t>
            </w:r>
            <w:r>
              <w:rPr>
                <w:rFonts w:cs="Verdana" w:ascii="Verdana" w:hAnsi="Verdana"/>
                <w:sz w:val="20"/>
              </w:rPr>
              <w:t xml:space="preserve"> Relación entre los productos alcanzados y la aplicación de los recursos financieros, humanos y/o materiales de una institución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RENDICIÓN DE CUENTAS: </w:t>
            </w:r>
            <w:r>
              <w:rPr>
                <w:rFonts w:cs="Verdana" w:ascii="Verdana" w:hAnsi="Verdana"/>
                <w:sz w:val="20"/>
              </w:rPr>
              <w:t>Informar en tiempo y forma del manejo de recursos físicos, humanos, financieros, técnicos y procesos académicos y administrativos a la sociedad en general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RESULTADOS:</w:t>
            </w:r>
            <w:r>
              <w:rPr>
                <w:rFonts w:cs="Verdana" w:ascii="Verdana" w:hAnsi="Verdana"/>
                <w:sz w:val="20"/>
              </w:rPr>
              <w:t xml:space="preserve"> Productos obtenidos en el desarrollo de las actividades o funciones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SEGUIMIENTO: </w:t>
            </w:r>
            <w:r>
              <w:rPr>
                <w:rFonts w:cs="Verdana" w:ascii="Verdana" w:hAnsi="Verdana"/>
                <w:sz w:val="20"/>
              </w:rPr>
              <w:t>Observación y vigilancia de la evolución y desarrollo de un proceso o función académica o administrativa o de gestión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SUFICIENCIA:</w:t>
            </w:r>
            <w:r>
              <w:rPr>
                <w:rFonts w:cs="Verdana" w:ascii="Verdana" w:hAnsi="Verdana"/>
                <w:sz w:val="20"/>
              </w:rPr>
              <w:t xml:space="preserve"> Grado en que los recursos humanos, materiales, técnicos y financieros  satisfacen los requerimientos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RANSPARENCIA: </w:t>
            </w:r>
            <w:r>
              <w:rPr>
                <w:rFonts w:cs="Verdana" w:ascii="Verdana" w:hAnsi="Verdana"/>
                <w:sz w:val="20"/>
              </w:rPr>
              <w:t>Claridad o evidencia en las etapas de un proceso o función hasta su conclusión y resultados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VIABILIDAD:</w:t>
            </w:r>
            <w:r>
              <w:rPr>
                <w:rFonts w:cs="Verdana" w:ascii="Verdana" w:hAnsi="Verdana"/>
                <w:sz w:val="20"/>
              </w:rPr>
              <w:t xml:space="preserve"> Condiciones técnicas, económicas, administrativas, institucionales y legales para el desarrollo o aplicación de una norma, un plan, un proyecto o una acción en el sistem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IGENCIA:</w:t>
            </w:r>
            <w:r>
              <w:rPr>
                <w:rFonts w:cs="Verdana" w:ascii="Verdana" w:hAnsi="Verdana"/>
                <w:sz w:val="20"/>
              </w:rPr>
              <w:t xml:space="preserve"> Validez, actualidad y aplicación en tiempo y espacio de disposiciones emanadas de un sistem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a">
    <w:charset w:val="00"/>
    <w:family w:val="roman"/>
    <w:pitch w:val="variable"/>
  </w:font>
  <w:font w:name="Times New Roman Cursiv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567"/>
      </w:pPr>
      <w:rPr>
        <w:sz w:val="26"/>
        <w:i w:val="false"/>
        <w:b w:val="false"/>
        <w:szCs w:val="26"/>
        <w:rFonts w:ascii="Times New (W1)" w:hAnsi="Times New (W1)" w:cs="Times New (W1)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40"/>
      </w:pPr>
      <w:rPr>
        <w:sz w:val="24"/>
        <w:spacing w:val="-8"/>
        <w:i w:val="false"/>
        <w:u w:val="none"/>
        <w:b w:val="false"/>
        <w:szCs w:val="24"/>
        <w:rFonts w:ascii="Times New (W1)" w:hAnsi="Times New (W1)" w:cs="Times New (W1)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spacing w:val="-12"/>
        <w:i w:val="false"/>
        <w:u w:val="none"/>
        <w:b w:val="false"/>
        <w:szCs w:val="24"/>
        <w:rFonts w:ascii="Times New (W1)" w:hAnsi="Times New (W1)" w:cs="Times New (W1)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644"/>
        </w:tabs>
        <w:ind w:left="624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1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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620"/>
        </w:tabs>
        <w:ind w:left="1430" w:hanging="170"/>
      </w:pPr>
      <w:rPr>
        <w:sz w:val="20"/>
        <w:rFonts w:ascii="Verdana" w:hAnsi="Verdana" w:cs="Verdana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3">
    <w:lvl w:ilvl="0">
      <w:start w:val="8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-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(W1)" w:hAnsi="Times New (W1)" w:cs="Times New (W1)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454"/>
      </w:pPr>
      <w:rPr>
        <w:sz w:val="24"/>
        <w:spacing w:val="-8"/>
        <w:i w:val="false"/>
        <w:b w:val="false"/>
        <w:szCs w:val="24"/>
        <w:rFonts w:ascii="Times New (W1)" w:hAnsi="Times New (W1)" w:cs="Times New (W1)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FFFF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pacing w:val="-8"/>
        <w:i w:val="false"/>
        <w:b w:val="false"/>
        <w:szCs w:val="24"/>
        <w:rFonts w:ascii="Times New Roman" w:hAnsi="Times New Roman" w:cs="Times New Roman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Arial (W1);Arial" w:hAnsi="Arial (W1);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(W1)" w:hAnsi="Times New (W1)" w:cs="Times New (W1)"/>
      <w:b w:val="false"/>
      <w:i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(W1)" w:hAnsi="Times New (W1)" w:cs="Times New (W1)"/>
      <w:b w:val="false"/>
      <w:i w:val="false"/>
      <w:spacing w:val="-8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0">
    <w:name w:val="WW8Num21z0"/>
    <w:qFormat/>
    <w:rPr>
      <w:rFonts w:ascii="Times New (W1)" w:hAnsi="Times New (W1)" w:cs="Times New (W1)"/>
      <w:b w:val="false"/>
      <w:i w:val="false"/>
      <w:spacing w:val="-12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 2" w:hAnsi="Wingdings 2" w:cs="Wingdings 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(W1)" w:hAnsi="Times New (W1)" w:cs="Times New (W1)"/>
      <w:b w:val="false"/>
      <w:i w:val="false"/>
      <w:color w:val="000000"/>
      <w:sz w:val="24"/>
      <w:szCs w:val="24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(W1)" w:hAnsi="Times New (W1)" w:cs="Times New (W1)"/>
      <w:b w:val="false"/>
      <w:i w:val="false"/>
      <w:spacing w:val="-8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color w:val="FFFFFF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pacing w:val="-8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(W1)" w:hAnsi="Times New (W1)" w:cs="Times New (W1)"/>
      <w:sz w:val="20"/>
      <w:szCs w:val="20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  <w:overflowPunct w:val="false"/>
      <w:autoSpaceDE w:val="false"/>
      <w:spacing w:lineRule="auto" w:line="480"/>
      <w:textAlignment w:val="baseline"/>
    </w:pPr>
    <w:rPr>
      <w:rFonts w:ascii="Times New (W1)" w:hAnsi="Times New (W1)" w:cs="Times New (W1)"/>
      <w:lang w:val="es-MX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8" w:leader="dot"/>
      </w:tabs>
      <w:overflowPunct w:val="false"/>
      <w:autoSpaceDE w:val="false"/>
      <w:spacing w:lineRule="auto" w:line="480"/>
      <w:ind w:left="284" w:hanging="0"/>
      <w:textAlignment w:val="baseline"/>
    </w:pPr>
    <w:rPr>
      <w:rFonts w:ascii="Times New (W1)" w:hAnsi="Times New (W1)" w:cs="Times New (W1)"/>
    </w:rPr>
  </w:style>
  <w:style w:type="paragraph" w:styleId="CCNYE2">
    <w:name w:val="CCNYE2"/>
    <w:basedOn w:val="Normal"/>
    <w:qFormat/>
    <w:pPr>
      <w:keepNext w:val="true"/>
      <w:spacing w:before="600" w:after="0"/>
      <w:outlineLvl w:val="1"/>
    </w:pPr>
    <w:rPr>
      <w:rFonts w:ascii="Times New Roman Negrita" w:hAnsi="Times New Roman Negrita" w:cs="Times New Roman Negrita"/>
      <w:b/>
      <w:sz w:val="25"/>
      <w:szCs w:val="20"/>
      <w:lang w:val="es-ES_tradnl"/>
    </w:rPr>
  </w:style>
  <w:style w:type="paragraph" w:styleId="CAGI2">
    <w:name w:val="CAGI2"/>
    <w:basedOn w:val="Heading2"/>
    <w:qFormat/>
    <w:pPr>
      <w:numPr>
        <w:ilvl w:val="0"/>
        <w:numId w:val="0"/>
      </w:numPr>
      <w:autoSpaceDE w:val="false"/>
      <w:spacing w:before="840" w:after="120"/>
      <w:outlineLvl w:val="0"/>
    </w:pPr>
    <w:rPr>
      <w:rFonts w:ascii="Times New Roman Negrita" w:hAnsi="Times New Roman Negrita" w:cs="Times New Roman"/>
      <w:i w:val="false"/>
      <w:iCs w:val="false"/>
      <w:szCs w:val="24"/>
      <w:lang w:val="es-MX"/>
    </w:rPr>
  </w:style>
  <w:style w:type="paragraph" w:styleId="CCNYE1">
    <w:name w:val="CCNYE1"/>
    <w:basedOn w:val="Normal"/>
    <w:qFormat/>
    <w:pPr>
      <w:keepNext w:val="true"/>
      <w:pageBreakBefore/>
      <w:outlineLvl w:val="0"/>
    </w:pPr>
    <w:rPr>
      <w:rFonts w:ascii="Times New Roman Negrita" w:hAnsi="Times New Roman Negrita" w:cs="Times New Roman Negrita"/>
      <w:b/>
      <w:caps/>
      <w:szCs w:val="20"/>
      <w:lang w:val="es-MX"/>
    </w:rPr>
  </w:style>
  <w:style w:type="paragraph" w:styleId="CE1">
    <w:name w:val="CE1"/>
    <w:basedOn w:val="Contents1"/>
    <w:qFormat/>
    <w:pPr>
      <w:keepNext w:val="true"/>
      <w:pageBreakBefore/>
      <w:tabs>
        <w:tab w:val="right" w:pos="8828" w:leader="dot"/>
        <w:tab w:val="right" w:pos="9923" w:leader="dot"/>
      </w:tabs>
      <w:autoSpaceDE w:val="false"/>
      <w:spacing w:before="0" w:after="240"/>
      <w:ind w:left="0" w:hanging="0"/>
      <w:jc w:val="center"/>
      <w:outlineLvl w:val="0"/>
    </w:pPr>
    <w:rPr>
      <w:rFonts w:ascii="Times New Roman Negrita" w:hAnsi="Times New Roman Negrita" w:eastAsia="Arial Unicode MS" w:cs="Times New Roman Negrita"/>
      <w:b/>
      <w:bCs/>
      <w:sz w:val="28"/>
      <w:szCs w:val="28"/>
      <w:lang w:val="es-ES" w:eastAsia="en-US"/>
    </w:rPr>
  </w:style>
  <w:style w:type="paragraph" w:styleId="CETX1">
    <w:name w:val="CETX1"/>
    <w:basedOn w:val="TextBody"/>
    <w:qFormat/>
    <w:pPr>
      <w:spacing w:before="240" w:after="240"/>
      <w:ind w:firstLine="397"/>
      <w:jc w:val="both"/>
    </w:pPr>
    <w:rPr>
      <w:rFonts w:ascii="Times New (W1)" w:hAnsi="Times New (W1)" w:cs="Times New (W1)"/>
      <w:sz w:val="26"/>
      <w:szCs w:val="26"/>
    </w:rPr>
  </w:style>
  <w:style w:type="paragraph" w:styleId="CENUM1">
    <w:name w:val="CENUM1"/>
    <w:basedOn w:val="TextBody"/>
    <w:qFormat/>
    <w:pPr>
      <w:numPr>
        <w:ilvl w:val="0"/>
        <w:numId w:val="21"/>
      </w:numPr>
      <w:spacing w:before="240" w:after="240"/>
      <w:jc w:val="both"/>
    </w:pPr>
    <w:rPr>
      <w:rFonts w:ascii="Times New (W1)" w:hAnsi="Times New (W1)" w:cs="Times New (W1)"/>
      <w:sz w:val="26"/>
      <w:szCs w:val="26"/>
    </w:rPr>
  </w:style>
  <w:style w:type="paragraph" w:styleId="CEPIE">
    <w:name w:val="CEPIE"/>
    <w:basedOn w:val="TextBody"/>
    <w:qFormat/>
    <w:pPr>
      <w:keepLines/>
      <w:ind w:left="397" w:hanging="397"/>
      <w:jc w:val="both"/>
    </w:pPr>
    <w:rPr>
      <w:rFonts w:ascii="Times New (W1)" w:hAnsi="Times New (W1)" w:cs="Times New (W1)"/>
      <w:sz w:val="20"/>
      <w:szCs w:val="20"/>
    </w:rPr>
  </w:style>
  <w:style w:type="paragraph" w:styleId="CETX2">
    <w:name w:val="CETX2"/>
    <w:basedOn w:val="TextBody"/>
    <w:qFormat/>
    <w:pPr>
      <w:spacing w:before="240" w:after="240"/>
      <w:ind w:left="567" w:right="567" w:hanging="0"/>
      <w:jc w:val="both"/>
    </w:pPr>
    <w:rPr>
      <w:rFonts w:ascii="Times New (W1)" w:hAnsi="Times New (W1)" w:cs="Times New (W1)"/>
      <w:lang w:val="es-MX"/>
    </w:rPr>
  </w:style>
  <w:style w:type="paragraph" w:styleId="CELET1">
    <w:name w:val="CELET1"/>
    <w:basedOn w:val="TextBody"/>
    <w:qFormat/>
    <w:pPr>
      <w:numPr>
        <w:ilvl w:val="0"/>
        <w:numId w:val="80"/>
      </w:numPr>
      <w:spacing w:before="240" w:after="240"/>
      <w:jc w:val="both"/>
    </w:pPr>
    <w:rPr>
      <w:rFonts w:ascii="Times New (W1)" w:hAnsi="Times New (W1)" w:cs="Times New (W1)"/>
      <w:sz w:val="26"/>
      <w:szCs w:val="26"/>
    </w:rPr>
  </w:style>
  <w:style w:type="paragraph" w:styleId="CELET2">
    <w:name w:val="CELET2"/>
    <w:basedOn w:val="TextBody"/>
    <w:qFormat/>
    <w:pPr>
      <w:numPr>
        <w:ilvl w:val="0"/>
        <w:numId w:val="9"/>
      </w:numPr>
      <w:spacing w:before="240" w:after="240"/>
      <w:jc w:val="both"/>
    </w:pPr>
    <w:rPr>
      <w:rFonts w:ascii="Times New (W1)" w:hAnsi="Times New (W1)" w:cs="Times New (W1)"/>
      <w:sz w:val="26"/>
      <w:szCs w:val="26"/>
    </w:rPr>
  </w:style>
  <w:style w:type="paragraph" w:styleId="CE2">
    <w:name w:val="CE2"/>
    <w:basedOn w:val="TextBody"/>
    <w:qFormat/>
    <w:pPr>
      <w:keepNext w:val="true"/>
      <w:spacing w:before="720" w:after="120"/>
      <w:outlineLvl w:val="1"/>
    </w:pPr>
    <w:rPr>
      <w:rFonts w:ascii="Times New (W1)" w:hAnsi="Times New (W1)" w:cs="Times New (W1)"/>
      <w:b/>
      <w:sz w:val="28"/>
      <w:szCs w:val="28"/>
    </w:rPr>
  </w:style>
  <w:style w:type="paragraph" w:styleId="CEREC1">
    <w:name w:val="CEREC1"/>
    <w:basedOn w:val="TextBody"/>
    <w:qFormat/>
    <w:pPr>
      <w:spacing w:before="80" w:after="80"/>
      <w:ind w:left="6" w:right="6" w:hanging="0"/>
      <w:jc w:val="both"/>
    </w:pPr>
    <w:rPr>
      <w:rFonts w:ascii="Times New (W1)" w:hAnsi="Times New (W1)" w:cs="Times New (W1)"/>
      <w:spacing w:val="-8"/>
      <w:sz w:val="26"/>
      <w:szCs w:val="26"/>
    </w:rPr>
  </w:style>
  <w:style w:type="paragraph" w:styleId="CENCA1">
    <w:name w:val="CENCA1"/>
    <w:basedOn w:val="TextBody"/>
    <w:qFormat/>
    <w:pPr>
      <w:keepNext w:val="true"/>
      <w:spacing w:before="480" w:after="0"/>
    </w:pPr>
    <w:rPr>
      <w:rFonts w:ascii="Times New (W1)" w:hAnsi="Times New (W1)" w:cs="Times New (W1)"/>
      <w:b/>
      <w:sz w:val="26"/>
      <w:szCs w:val="26"/>
    </w:rPr>
  </w:style>
  <w:style w:type="paragraph" w:styleId="CE3">
    <w:name w:val="CE3"/>
    <w:basedOn w:val="TextBody"/>
    <w:qFormat/>
    <w:pPr>
      <w:keepNext w:val="true"/>
      <w:spacing w:before="480" w:after="0"/>
      <w:outlineLvl w:val="2"/>
    </w:pPr>
    <w:rPr>
      <w:rFonts w:ascii="Times New (W1)" w:hAnsi="Times New (W1)" w:cs="Times New (W1)"/>
      <w:i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overflowPunct w:val="false"/>
      <w:autoSpaceDE w:val="false"/>
      <w:spacing w:lineRule="auto" w:line="480"/>
      <w:ind w:left="238" w:firstLine="663"/>
      <w:textAlignment w:val="baseline"/>
    </w:pPr>
    <w:rPr>
      <w:rFonts w:ascii="Times New (W1)" w:hAnsi="Times New (W1)" w:cs="Times New (W1)"/>
    </w:rPr>
  </w:style>
  <w:style w:type="paragraph" w:styleId="CCS1">
    <w:name w:val="CCS1"/>
    <w:basedOn w:val="Heading1"/>
    <w:qFormat/>
    <w:pPr>
      <w:pageBreakBefore w:val="false"/>
      <w:numPr>
        <w:ilvl w:val="0"/>
        <w:numId w:val="0"/>
      </w:numPr>
      <w:tabs>
        <w:tab w:val="clear" w:pos="708"/>
        <w:tab w:val="left" w:pos="397" w:leader="none"/>
      </w:tabs>
      <w:autoSpaceDE w:val="false"/>
      <w:spacing w:before="840" w:after="240"/>
      <w:jc w:val="left"/>
      <w:outlineLvl w:val="9"/>
    </w:pPr>
    <w:rPr>
      <w:rFonts w:ascii="Times New Roman Negrita" w:hAnsi="Times New Roman Negrita" w:cs="Times New Roman"/>
      <w:caps/>
      <w:kern w:val="2"/>
      <w:szCs w:val="24"/>
      <w:lang w:val="es-MX"/>
    </w:rPr>
  </w:style>
  <w:style w:type="paragraph" w:styleId="CCS2">
    <w:name w:val="CCS2"/>
    <w:basedOn w:val="Heading2"/>
    <w:qFormat/>
    <w:pPr>
      <w:numPr>
        <w:ilvl w:val="0"/>
        <w:numId w:val="0"/>
      </w:numPr>
      <w:spacing w:before="720" w:after="120"/>
      <w:jc w:val="both"/>
      <w:outlineLvl w:val="9"/>
    </w:pPr>
    <w:rPr>
      <w:rFonts w:ascii="Times New Roman Negrita" w:hAnsi="Times New Roman Negrita" w:cs="Times New Roman"/>
      <w:bCs w:val="false"/>
      <w:i w:val="false"/>
      <w:iCs w:val="false"/>
      <w:lang w:val="es-ES_tradnl"/>
    </w:rPr>
  </w:style>
  <w:style w:type="paragraph" w:styleId="CAGI3">
    <w:name w:val="CAGI3"/>
    <w:basedOn w:val="Heading3"/>
    <w:qFormat/>
    <w:pPr>
      <w:numPr>
        <w:ilvl w:val="0"/>
        <w:numId w:val="0"/>
      </w:numPr>
      <w:spacing w:before="600" w:after="120"/>
      <w:outlineLvl w:val="9"/>
    </w:pPr>
    <w:rPr>
      <w:rFonts w:ascii="Times New (W1)" w:hAnsi="Times New (W1)" w:cs="Times New Roman"/>
      <w:b w:val="false"/>
      <w:bCs w:val="false"/>
      <w:i/>
      <w:iCs/>
      <w:sz w:val="28"/>
      <w:szCs w:val="28"/>
      <w:lang w:val="es-MX"/>
    </w:rPr>
  </w:style>
  <w:style w:type="paragraph" w:styleId="CAGITEXTO1">
    <w:name w:val="CAGITEXTO1"/>
    <w:basedOn w:val="Normal"/>
    <w:qFormat/>
    <w:pPr>
      <w:ind w:firstLine="709"/>
      <w:jc w:val="both"/>
    </w:pPr>
    <w:rPr>
      <w:rFonts w:ascii="Times New (W1)" w:hAnsi="Times New (W1)" w:cs="Times New (W1)"/>
      <w:spacing w:val="-8"/>
      <w:sz w:val="26"/>
      <w:szCs w:val="26"/>
    </w:rPr>
  </w:style>
  <w:style w:type="paragraph" w:styleId="CAGITEXTO2">
    <w:name w:val="CAGITEXTO2"/>
    <w:basedOn w:val="CAGITEXTO1"/>
    <w:qFormat/>
    <w:pPr>
      <w:spacing w:before="120" w:after="0"/>
      <w:ind w:left="709" w:hanging="709"/>
    </w:pPr>
    <w:rPr/>
  </w:style>
  <w:style w:type="paragraph" w:styleId="CAGISUB1">
    <w:name w:val="CAGISUB1"/>
    <w:basedOn w:val="Normal"/>
    <w:qFormat/>
    <w:pPr>
      <w:keepNext w:val="true"/>
      <w:spacing w:before="360" w:after="120"/>
    </w:pPr>
    <w:rPr>
      <w:rFonts w:ascii="Times New Roman Cursiva" w:hAnsi="Times New Roman Cursiva" w:cs="Arial"/>
      <w:bCs/>
      <w:i/>
      <w:sz w:val="28"/>
      <w:szCs w:val="28"/>
    </w:rPr>
  </w:style>
  <w:style w:type="paragraph" w:styleId="CAGIVIA1">
    <w:name w:val="CAGIVIÑA1"/>
    <w:basedOn w:val="Normal"/>
    <w:qFormat/>
    <w:pPr>
      <w:numPr>
        <w:ilvl w:val="0"/>
        <w:numId w:val="51"/>
      </w:numPr>
      <w:spacing w:before="120" w:after="120"/>
      <w:jc w:val="both"/>
    </w:pPr>
    <w:rPr>
      <w:rFonts w:cs="Arial"/>
      <w:spacing w:val="-8"/>
      <w:sz w:val="26"/>
      <w:szCs w:val="26"/>
    </w:rPr>
  </w:style>
  <w:style w:type="paragraph" w:styleId="CAGITEXTOS2">
    <w:name w:val="CAGITEXTOS2"/>
    <w:basedOn w:val="CAGITEXTO1"/>
    <w:qFormat/>
    <w:pPr>
      <w:ind w:hanging="0"/>
    </w:pPr>
    <w:rPr/>
  </w:style>
  <w:style w:type="paragraph" w:styleId="CAGINUMBER1">
    <w:name w:val="CAGINUMBER1"/>
    <w:basedOn w:val="Normal"/>
    <w:qFormat/>
    <w:pPr>
      <w:numPr>
        <w:ilvl w:val="0"/>
        <w:numId w:val="41"/>
      </w:numPr>
      <w:spacing w:before="120" w:after="120"/>
      <w:jc w:val="both"/>
    </w:pPr>
    <w:rPr>
      <w:rFonts w:cs="Arial"/>
      <w:spacing w:val="-8"/>
      <w:sz w:val="26"/>
      <w:szCs w:val="26"/>
    </w:rPr>
  </w:style>
  <w:style w:type="paragraph" w:styleId="CAGITEXTO3">
    <w:name w:val="CAGITEXTO3"/>
    <w:basedOn w:val="CAGITEXTO2"/>
    <w:qFormat/>
    <w:pPr>
      <w:ind w:left="0" w:hanging="0"/>
    </w:pPr>
    <w:rPr/>
  </w:style>
  <w:style w:type="paragraph" w:styleId="CAGI1">
    <w:name w:val="CAGI1"/>
    <w:basedOn w:val="Normal"/>
    <w:qFormat/>
    <w:pPr>
      <w:keepNext w:val="true"/>
      <w:autoSpaceDE w:val="false"/>
      <w:spacing w:before="960" w:after="240"/>
      <w:outlineLvl w:val="0"/>
    </w:pPr>
    <w:rPr>
      <w:rFonts w:ascii="Times New Roman Negrita" w:hAnsi="Times New Roman Negrita" w:cs="Times New Roman Negrita"/>
      <w:b/>
      <w:bCs/>
      <w:caps/>
      <w:sz w:val="28"/>
      <w:lang w:val="es-MX"/>
    </w:rPr>
  </w:style>
  <w:style w:type="paragraph" w:styleId="A11">
    <w:name w:val="A11"/>
    <w:basedOn w:val="Normal"/>
    <w:qFormat/>
    <w:pPr>
      <w:keepNext w:val="true"/>
      <w:overflowPunct w:val="false"/>
      <w:autoSpaceDE w:val="false"/>
      <w:spacing w:before="720" w:after="240"/>
      <w:textAlignment w:val="baseline"/>
      <w:outlineLvl w:val="0"/>
    </w:pPr>
    <w:rPr>
      <w:rFonts w:ascii="Times New Roman Negrita" w:hAnsi="Times New Roman Negrita" w:cs="Times New Roman Negrita"/>
      <w:b/>
      <w:bCs/>
      <w:caps/>
      <w:sz w:val="28"/>
      <w:szCs w:val="28"/>
      <w:lang w:val="es-MX"/>
    </w:rPr>
  </w:style>
  <w:style w:type="paragraph" w:styleId="A2">
    <w:name w:val="A2"/>
    <w:basedOn w:val="Normal"/>
    <w:qFormat/>
    <w:pPr>
      <w:keepNext w:val="true"/>
      <w:overflowPunct w:val="false"/>
      <w:autoSpaceDE w:val="false"/>
      <w:spacing w:before="600" w:after="120"/>
      <w:textAlignment w:val="baseline"/>
      <w:outlineLvl w:val="1"/>
    </w:pPr>
    <w:rPr>
      <w:rFonts w:ascii="Times New (W1)" w:hAnsi="Times New (W1)" w:cs="Times New (W1)"/>
      <w:b/>
      <w:bCs/>
      <w:spacing w:val="-8"/>
      <w:sz w:val="28"/>
      <w:szCs w:val="28"/>
      <w:lang w:val="es-ES_tradnl"/>
    </w:rPr>
  </w:style>
  <w:style w:type="paragraph" w:styleId="A3">
    <w:name w:val="A3"/>
    <w:basedOn w:val="Normal"/>
    <w:qFormat/>
    <w:pPr>
      <w:keepNext w:val="true"/>
      <w:overflowPunct w:val="false"/>
      <w:autoSpaceDE w:val="false"/>
      <w:spacing w:before="600" w:after="120"/>
      <w:textAlignment w:val="baseline"/>
      <w:outlineLvl w:val="2"/>
    </w:pPr>
    <w:rPr>
      <w:rFonts w:ascii="Times New Roman Cursiva" w:hAnsi="Times New Roman Cursiva" w:cs="Times New Roman Cursiva"/>
      <w:i/>
      <w:iCs/>
      <w:spacing w:val="-8"/>
      <w:sz w:val="28"/>
      <w:szCs w:val="28"/>
      <w:lang w:val="es-MX"/>
    </w:rPr>
  </w:style>
  <w:style w:type="paragraph" w:styleId="CIT2">
    <w:name w:val="CIT2"/>
    <w:basedOn w:val="Heading2"/>
    <w:qFormat/>
    <w:pPr>
      <w:numPr>
        <w:ilvl w:val="0"/>
        <w:numId w:val="0"/>
      </w:numPr>
      <w:spacing w:before="720" w:after="120"/>
      <w:outlineLvl w:val="9"/>
    </w:pPr>
    <w:rPr>
      <w:rFonts w:ascii="Times New Roman Negrita" w:hAnsi="Times New Roman Negrita" w:cs="Times New Roman"/>
      <w:bCs w:val="false"/>
      <w:i w:val="false"/>
      <w:iCs w:val="false"/>
      <w:sz w:val="24"/>
      <w:szCs w:val="24"/>
      <w:lang w:val="es-MX"/>
    </w:rPr>
  </w:style>
  <w:style w:type="paragraph" w:styleId="RECTXT">
    <w:name w:val="RECTXT"/>
    <w:basedOn w:val="Normal"/>
    <w:qFormat/>
    <w:pPr>
      <w:tabs>
        <w:tab w:val="clear" w:pos="708"/>
        <w:tab w:val="left" w:pos="397" w:leader="none"/>
      </w:tabs>
      <w:spacing w:before="120" w:after="120"/>
    </w:pPr>
    <w:rPr>
      <w:rFonts w:ascii="Times New (W1)" w:hAnsi="Times New (W1)" w:cs="Times New (W1)"/>
      <w:spacing w:val="-8"/>
      <w:lang w:val="es-MX"/>
    </w:rPr>
  </w:style>
  <w:style w:type="paragraph" w:styleId="CIT1">
    <w:name w:val="CIT1"/>
    <w:basedOn w:val="Heading1"/>
    <w:qFormat/>
    <w:pPr>
      <w:pageBreakBefore w:val="false"/>
      <w:numPr>
        <w:ilvl w:val="0"/>
        <w:numId w:val="0"/>
      </w:numPr>
      <w:spacing w:before="1080" w:after="240"/>
      <w:jc w:val="left"/>
      <w:outlineLvl w:val="9"/>
    </w:pPr>
    <w:rPr>
      <w:rFonts w:ascii="Times New Roman Negrita" w:hAnsi="Times New Roman Negrita" w:cs="Times New Roman"/>
      <w:bCs w:val="false"/>
      <w:caps/>
      <w:kern w:val="0"/>
      <w:sz w:val="24"/>
      <w:szCs w:val="20"/>
      <w:lang w:val="es-MX"/>
    </w:rPr>
  </w:style>
  <w:style w:type="paragraph" w:styleId="CITINCI">
    <w:name w:val="CITINCI"/>
    <w:basedOn w:val="Normal"/>
    <w:qFormat/>
    <w:pPr>
      <w:widowControl w:val="false"/>
      <w:numPr>
        <w:ilvl w:val="0"/>
        <w:numId w:val="28"/>
      </w:numPr>
      <w:autoSpaceDE w:val="false"/>
      <w:spacing w:before="240" w:after="240"/>
      <w:jc w:val="both"/>
    </w:pPr>
    <w:rPr>
      <w:lang w:val="es-MX"/>
    </w:rPr>
  </w:style>
  <w:style w:type="paragraph" w:styleId="PUNT1">
    <w:name w:val="PUNT1"/>
    <w:basedOn w:val="TextBody"/>
    <w:qFormat/>
    <w:pPr>
      <w:keepNext w:val="true"/>
      <w:spacing w:before="0" w:after="0"/>
    </w:pPr>
    <w:rPr>
      <w:rFonts w:ascii="Times New (W1)" w:hAnsi="Times New (W1)" w:cs="Times New (W1)"/>
      <w:b/>
      <w:color w:val="000000"/>
      <w:sz w:val="26"/>
      <w:szCs w:val="26"/>
    </w:rPr>
  </w:style>
  <w:style w:type="paragraph" w:styleId="CEHTXT1">
    <w:name w:val="CEHTXT1"/>
    <w:basedOn w:val="Normal"/>
    <w:qFormat/>
    <w:pPr>
      <w:autoSpaceDE w:val="false"/>
      <w:spacing w:before="120" w:after="120"/>
      <w:ind w:firstLine="284"/>
      <w:jc w:val="both"/>
    </w:pPr>
    <w:rPr>
      <w:lang w:val="es-MX"/>
    </w:rPr>
  </w:style>
  <w:style w:type="paragraph" w:styleId="CEHREC">
    <w:name w:val="CEHREC"/>
    <w:basedOn w:val="Normal"/>
    <w:qFormat/>
    <w:pPr>
      <w:keepNext w:val="true"/>
      <w:autoSpaceDE w:val="false"/>
      <w:ind w:left="6" w:right="6" w:hanging="0"/>
      <w:jc w:val="both"/>
    </w:pPr>
    <w:rPr>
      <w:rFonts w:eastAsia="Arial Unicode MS"/>
      <w:spacing w:val="-8"/>
      <w:lang w:val="es-MX"/>
    </w:rPr>
  </w:style>
  <w:style w:type="paragraph" w:styleId="CITTXT">
    <w:name w:val="CITTXT"/>
    <w:basedOn w:val="Normal"/>
    <w:qFormat/>
    <w:pPr>
      <w:overflowPunct w:val="false"/>
      <w:autoSpaceDE w:val="false"/>
      <w:spacing w:before="120" w:after="120"/>
      <w:ind w:firstLine="284"/>
      <w:jc w:val="both"/>
      <w:textAlignment w:val="baseline"/>
    </w:pPr>
    <w:rPr>
      <w:szCs w:val="20"/>
      <w:lang w:val="es-MX"/>
    </w:rPr>
  </w:style>
  <w:style w:type="paragraph" w:styleId="CITTXT2">
    <w:name w:val="CITTXT2"/>
    <w:basedOn w:val="Normal"/>
    <w:qFormat/>
    <w:pPr>
      <w:autoSpaceDE w:val="false"/>
      <w:spacing w:before="120" w:after="120"/>
      <w:ind w:left="567" w:right="567" w:hanging="0"/>
      <w:jc w:val="both"/>
    </w:pPr>
    <w:rPr>
      <w:sz w:val="22"/>
      <w:szCs w:val="22"/>
      <w:lang w:val="es-MX"/>
    </w:rPr>
  </w:style>
  <w:style w:type="paragraph" w:styleId="CCSATXT">
    <w:name w:val="CCSATXT"/>
    <w:basedOn w:val="Normal"/>
    <w:qFormat/>
    <w:pPr>
      <w:tabs>
        <w:tab w:val="clear" w:pos="708"/>
        <w:tab w:val="left" w:pos="399" w:leader="none"/>
      </w:tabs>
      <w:spacing w:before="240" w:after="240"/>
      <w:ind w:firstLine="284"/>
      <w:jc w:val="both"/>
    </w:pPr>
    <w:rPr>
      <w:lang w:val="es-MX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CS3">
    <w:name w:val="CCS3"/>
    <w:basedOn w:val="Lista3"/>
    <w:qFormat/>
    <w:pPr>
      <w:keepNext w:val="true"/>
      <w:spacing w:before="720" w:after="120"/>
      <w:ind w:left="0" w:hanging="0"/>
      <w:outlineLvl w:val="2"/>
    </w:pPr>
    <w:rPr>
      <w:rFonts w:ascii="Times New Roman Cursiva" w:hAnsi="Times New Roman Cursiva" w:cs="Times New Roman Cursiva"/>
      <w:i/>
      <w:sz w:val="28"/>
      <w:szCs w:val="28"/>
      <w:lang w:val="es-MX"/>
    </w:rPr>
  </w:style>
  <w:style w:type="paragraph" w:styleId="CCSBULL">
    <w:name w:val="CCSBULL"/>
    <w:basedOn w:val="Normal"/>
    <w:qFormat/>
    <w:pPr>
      <w:numPr>
        <w:ilvl w:val="0"/>
        <w:numId w:val="34"/>
      </w:numPr>
      <w:overflowPunct w:val="false"/>
      <w:autoSpaceDE w:val="false"/>
      <w:spacing w:before="120" w:after="120"/>
      <w:jc w:val="both"/>
      <w:textAlignment w:val="baseline"/>
    </w:pPr>
    <w:rPr>
      <w:rFonts w:ascii="Times New (W1)" w:hAnsi="Times New (W1)" w:cs="Times New (W1)"/>
      <w:lang w:val="es-MX"/>
    </w:rPr>
  </w:style>
  <w:style w:type="paragraph" w:styleId="CIT3">
    <w:name w:val="CIT3"/>
    <w:basedOn w:val="Normal"/>
    <w:qFormat/>
    <w:pPr>
      <w:keepNext w:val="true"/>
      <w:spacing w:before="600" w:after="0"/>
      <w:outlineLvl w:val="2"/>
    </w:pPr>
    <w:rPr>
      <w:rFonts w:ascii="Times New Roman Cursiva" w:hAnsi="Times New Roman Cursiva" w:cs="Times New Roman Cursiva"/>
      <w:i/>
      <w:szCs w:val="20"/>
      <w:lang w:val="es-MX"/>
    </w:rPr>
  </w:style>
  <w:style w:type="paragraph" w:styleId="CITPIE">
    <w:name w:val="CITPIE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before="0" w:after="0"/>
      <w:ind w:left="284" w:hanging="284"/>
      <w:jc w:val="both"/>
    </w:pPr>
    <w:rPr>
      <w:sz w:val="20"/>
      <w:szCs w:val="20"/>
      <w:lang w:val="es-ES_tradnl"/>
    </w:rPr>
  </w:style>
  <w:style w:type="paragraph" w:styleId="CAGITXT">
    <w:name w:val="CAGITXT"/>
    <w:basedOn w:val="Normal"/>
    <w:qFormat/>
    <w:pPr>
      <w:autoSpaceDE w:val="false"/>
      <w:spacing w:before="120" w:after="120"/>
      <w:ind w:firstLine="284"/>
      <w:jc w:val="both"/>
    </w:pPr>
    <w:rPr>
      <w:lang w:val="es-MX"/>
    </w:rPr>
  </w:style>
  <w:style w:type="paragraph" w:styleId="CAGITXT2">
    <w:name w:val="CAGITXT2"/>
    <w:basedOn w:val="CAGITXT"/>
    <w:qFormat/>
    <w:pPr>
      <w:autoSpaceDE w:val="false"/>
      <w:spacing w:before="120" w:after="120"/>
      <w:ind w:left="567" w:right="567" w:hanging="0"/>
    </w:pPr>
    <w:rPr>
      <w:sz w:val="22"/>
    </w:rPr>
  </w:style>
  <w:style w:type="paragraph" w:styleId="CAGIPIE">
    <w:name w:val="CAGIPIE"/>
    <w:basedOn w:val="CITPIE"/>
    <w:qFormat/>
    <w:pPr>
      <w:ind w:left="340" w:hanging="340"/>
    </w:pPr>
    <w:rPr/>
  </w:style>
  <w:style w:type="paragraph" w:styleId="CAGI4">
    <w:name w:val="CAGI4"/>
    <w:basedOn w:val="CAGI3"/>
    <w:qFormat/>
    <w:pPr>
      <w:spacing w:before="360" w:after="120"/>
      <w:outlineLvl w:val="3"/>
    </w:pPr>
    <w:rPr>
      <w:rFonts w:ascii="Times New (W1)" w:hAnsi="Times New (W1)" w:cs="Times New (W1)"/>
      <w:b/>
      <w:sz w:val="24"/>
    </w:rPr>
  </w:style>
  <w:style w:type="paragraph" w:styleId="RECTXTA">
    <w:name w:val="RECTXTA"/>
    <w:basedOn w:val="RECTXT"/>
    <w:qFormat/>
    <w:pPr>
      <w:numPr>
        <w:ilvl w:val="0"/>
        <w:numId w:val="39"/>
      </w:numPr>
      <w:tabs>
        <w:tab w:val="clear" w:pos="397"/>
      </w:tabs>
    </w:pPr>
    <w:rPr/>
  </w:style>
  <w:style w:type="paragraph" w:styleId="RECTXT1">
    <w:name w:val="RECTXT1"/>
    <w:basedOn w:val="RECTXT"/>
    <w:qFormat/>
    <w:pPr>
      <w:tabs>
        <w:tab w:val="clear" w:pos="397"/>
        <w:tab w:val="left" w:pos="360" w:leader="none"/>
      </w:tabs>
      <w:jc w:val="left"/>
    </w:pPr>
    <w:rPr/>
  </w:style>
  <w:style w:type="paragraph" w:styleId="CAGI111">
    <w:name w:val="CAGI111"/>
    <w:basedOn w:val="CAGI1"/>
    <w:qFormat/>
    <w:pPr>
      <w:pageBreakBefore w:val="false"/>
      <w:spacing w:before="60" w:after="40"/>
      <w:jc w:val="left"/>
    </w:pPr>
    <w:rPr>
      <w:spacing w:val="-8"/>
      <w:sz w:val="24"/>
    </w:rPr>
  </w:style>
  <w:style w:type="paragraph" w:styleId="CITNUM">
    <w:name w:val="CITNUM"/>
    <w:basedOn w:val="Normal"/>
    <w:qFormat/>
    <w:pPr>
      <w:numPr>
        <w:ilvl w:val="0"/>
        <w:numId w:val="12"/>
      </w:numPr>
      <w:overflowPunct w:val="false"/>
      <w:autoSpaceDE w:val="false"/>
      <w:spacing w:before="120" w:after="120"/>
      <w:jc w:val="both"/>
      <w:textAlignment w:val="baseline"/>
    </w:pPr>
    <w:rPr>
      <w:szCs w:val="20"/>
      <w:lang w:val="es-MX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overflowPunct w:val="true"/>
      <w:autoSpaceDE w:val="true"/>
      <w:ind w:left="720" w:hanging="0"/>
      <w:textAlignment w:val="auto"/>
    </w:pPr>
    <w:rPr/>
  </w:style>
  <w:style w:type="paragraph" w:styleId="ATREC">
    <w:name w:val="ATREC"/>
    <w:basedOn w:val="Normal"/>
    <w:qFormat/>
    <w:pPr>
      <w:spacing w:before="120" w:after="120"/>
    </w:pPr>
    <w:rPr>
      <w:spacing w:val="-8"/>
      <w:lang w:val="es-MX"/>
    </w:rPr>
  </w:style>
  <w:style w:type="paragraph" w:styleId="CAGI1A">
    <w:name w:val="CAGI1A"/>
    <w:basedOn w:val="CAGI1"/>
    <w:qFormat/>
    <w:pPr>
      <w:pageBreakBefore w:val="false"/>
      <w:spacing w:before="840" w:after="360"/>
      <w:jc w:val="left"/>
    </w:pPr>
    <w:rPr/>
  </w:style>
  <w:style w:type="paragraph" w:styleId="CAGISUB2">
    <w:name w:val="CAGISUB2"/>
    <w:basedOn w:val="CAGISUB1"/>
    <w:qFormat/>
    <w:pPr>
      <w:spacing w:before="720" w:after="240"/>
    </w:pPr>
    <w:rPr>
      <w:rFonts w:ascii="Times New Roman Negrita" w:hAnsi="Times New Roman Negrita" w:cs="Times New Roman Negrita"/>
      <w:b/>
      <w:i w:val="false"/>
    </w:rPr>
  </w:style>
  <w:style w:type="paragraph" w:styleId="CAGITBULL">
    <w:name w:val="CAGITBULL"/>
    <w:basedOn w:val="Normal"/>
    <w:qFormat/>
    <w:pPr>
      <w:numPr>
        <w:ilvl w:val="0"/>
        <w:numId w:val="58"/>
      </w:numPr>
      <w:spacing w:before="240" w:after="240"/>
      <w:jc w:val="both"/>
    </w:pPr>
    <w:rPr>
      <w:rFonts w:ascii="Times New Roman" w:hAnsi="Times New Roman" w:cs="Times New Roman"/>
    </w:rPr>
  </w:style>
  <w:style w:type="paragraph" w:styleId="ATIT1">
    <w:name w:val="ATIT1"/>
    <w:basedOn w:val="TextBody"/>
    <w:qFormat/>
    <w:pPr>
      <w:keepNext w:val="true"/>
      <w:pageBreakBefore/>
      <w:spacing w:before="0" w:after="480"/>
      <w:jc w:val="center"/>
      <w:outlineLvl w:val="0"/>
    </w:pPr>
    <w:rPr>
      <w:b/>
      <w:caps/>
      <w:sz w:val="28"/>
      <w:szCs w:val="28"/>
    </w:rPr>
  </w:style>
  <w:style w:type="paragraph" w:styleId="ATX1">
    <w:name w:val="ATX1"/>
    <w:basedOn w:val="TextBody"/>
    <w:qFormat/>
    <w:pPr>
      <w:spacing w:before="240" w:after="240"/>
      <w:jc w:val="both"/>
    </w:pPr>
    <w:rPr>
      <w:lang w:val="es-MX"/>
    </w:rPr>
  </w:style>
  <w:style w:type="paragraph" w:styleId="ATX2">
    <w:name w:val="ATX2"/>
    <w:basedOn w:val="TextBody"/>
    <w:qFormat/>
    <w:pPr>
      <w:spacing w:before="240" w:after="240"/>
      <w:ind w:firstLine="397"/>
      <w:jc w:val="both"/>
    </w:pPr>
    <w:rPr/>
  </w:style>
  <w:style w:type="paragraph" w:styleId="ATXPIE1">
    <w:name w:val="ATXPIE1"/>
    <w:basedOn w:val="TextBody"/>
    <w:qFormat/>
    <w:pPr>
      <w:ind w:left="397" w:hanging="397"/>
      <w:jc w:val="both"/>
    </w:pPr>
    <w:rPr>
      <w:sz w:val="20"/>
      <w:szCs w:val="20"/>
    </w:rPr>
  </w:style>
  <w:style w:type="paragraph" w:styleId="ATX3">
    <w:name w:val="ATX3"/>
    <w:basedOn w:val="TextBody"/>
    <w:qFormat/>
    <w:pPr>
      <w:keepLines/>
      <w:spacing w:before="240" w:after="240"/>
      <w:ind w:left="567" w:right="567" w:hanging="0"/>
      <w:jc w:val="both"/>
    </w:pPr>
    <w:rPr>
      <w:sz w:val="22"/>
      <w:szCs w:val="22"/>
    </w:rPr>
  </w:style>
  <w:style w:type="paragraph" w:styleId="ATIT2">
    <w:name w:val="ATIT2"/>
    <w:basedOn w:val="TextBody"/>
    <w:qFormat/>
    <w:pPr>
      <w:keepNext w:val="true"/>
      <w:spacing w:before="960" w:after="240"/>
      <w:outlineLvl w:val="1"/>
    </w:pPr>
    <w:rPr>
      <w:rFonts w:ascii="Times New (W1)" w:hAnsi="Times New (W1)" w:cs="Times New (W1)"/>
      <w:b/>
      <w:caps/>
      <w:sz w:val="26"/>
      <w:szCs w:val="26"/>
      <w:lang w:val="es-MX"/>
    </w:rPr>
  </w:style>
  <w:style w:type="paragraph" w:styleId="ATXSUB1">
    <w:name w:val="ATXSUB1"/>
    <w:basedOn w:val="TextBody"/>
    <w:qFormat/>
    <w:pPr>
      <w:keepNext w:val="true"/>
      <w:spacing w:before="600" w:after="120"/>
    </w:pPr>
    <w:rPr>
      <w:i/>
      <w:sz w:val="26"/>
      <w:szCs w:val="26"/>
      <w:shd w:fill="FFFFFF" w:val="clear"/>
    </w:rPr>
  </w:style>
  <w:style w:type="paragraph" w:styleId="ATIT11">
    <w:name w:val="ATIT1-1"/>
    <w:basedOn w:val="ATIT1"/>
    <w:qFormat/>
    <w:pPr>
      <w:pageBreakBefore w:val="false"/>
      <w:spacing w:before="840" w:after="360"/>
      <w:jc w:val="left"/>
    </w:pPr>
    <w:rPr/>
  </w:style>
  <w:style w:type="paragraph" w:styleId="ABULL1">
    <w:name w:val="ABULL1"/>
    <w:basedOn w:val="Normal"/>
    <w:qFormat/>
    <w:pPr>
      <w:numPr>
        <w:ilvl w:val="0"/>
        <w:numId w:val="20"/>
      </w:numPr>
      <w:spacing w:before="240" w:after="240"/>
      <w:jc w:val="both"/>
    </w:pPr>
    <w:rPr>
      <w:rFonts w:ascii="Times New (W1)" w:hAnsi="Times New (W1)" w:cs="Times New (W1)"/>
      <w:lang w:val="es-MX"/>
    </w:rPr>
  </w:style>
  <w:style w:type="paragraph" w:styleId="ATNUM1">
    <w:name w:val="ATNUM1"/>
    <w:basedOn w:val="Normal"/>
    <w:qFormat/>
    <w:pPr>
      <w:numPr>
        <w:ilvl w:val="0"/>
        <w:numId w:val="71"/>
      </w:numPr>
      <w:spacing w:before="240" w:after="240"/>
      <w:jc w:val="both"/>
    </w:pPr>
    <w:rPr>
      <w:rFonts w:ascii="Times New (W1)" w:hAnsi="Times New (W1)" w:cs="Times New (W1)"/>
      <w:lang w:val="es-MX"/>
    </w:rPr>
  </w:style>
  <w:style w:type="paragraph" w:styleId="ATNUM2">
    <w:name w:val="ATNUM2"/>
    <w:basedOn w:val="Normal"/>
    <w:qFormat/>
    <w:pPr>
      <w:ind w:left="454" w:hanging="0"/>
      <w:jc w:val="both"/>
    </w:pPr>
    <w:rPr/>
  </w:style>
  <w:style w:type="paragraph" w:styleId="ATINCISO1">
    <w:name w:val="ATINCISO1"/>
    <w:basedOn w:val="ATX2"/>
    <w:qFormat/>
    <w:pPr>
      <w:numPr>
        <w:ilvl w:val="0"/>
        <w:numId w:val="82"/>
      </w:numPr>
    </w:pPr>
    <w:rPr>
      <w:rFonts w:ascii="Times New (W1)" w:hAnsi="Times New (W1)" w:cs="Times New (W1)"/>
    </w:rPr>
  </w:style>
  <w:style w:type="paragraph" w:styleId="ATIT3">
    <w:name w:val="ATIT3"/>
    <w:basedOn w:val="Normal"/>
    <w:qFormat/>
    <w:pPr>
      <w:keepNext w:val="true"/>
      <w:spacing w:before="840" w:after="120"/>
      <w:outlineLvl w:val="2"/>
    </w:pPr>
    <w:rPr>
      <w:rFonts w:ascii="Times New (W1)" w:hAnsi="Times New (W1)" w:cs="Times New (W1)"/>
      <w:b/>
      <w:bCs/>
      <w:sz w:val="28"/>
      <w:szCs w:val="28"/>
      <w:lang w:val="es-MX"/>
    </w:rPr>
  </w:style>
  <w:style w:type="paragraph" w:styleId="ATIT4">
    <w:name w:val="ATIT4"/>
    <w:basedOn w:val="Normal"/>
    <w:qFormat/>
    <w:pPr>
      <w:keepNext w:val="true"/>
      <w:spacing w:before="720" w:after="120"/>
      <w:outlineLvl w:val="3"/>
    </w:pPr>
    <w:rPr>
      <w:rFonts w:ascii="Times New (W1)" w:hAnsi="Times New (W1)" w:cs="Times New (W1)"/>
      <w:i/>
      <w:sz w:val="28"/>
      <w:szCs w:val="28"/>
    </w:rPr>
  </w:style>
  <w:style w:type="paragraph" w:styleId="ATIT5">
    <w:name w:val="ATIT5"/>
    <w:basedOn w:val="Normal"/>
    <w:qFormat/>
    <w:pPr>
      <w:keepNext w:val="true"/>
      <w:spacing w:before="600" w:after="0"/>
      <w:outlineLvl w:val="4"/>
    </w:pPr>
    <w:rPr>
      <w:rFonts w:ascii="Times New (W1)" w:hAnsi="Times New (W1)" w:cs="Times New (W1)"/>
      <w:bCs/>
      <w:sz w:val="28"/>
      <w:szCs w:val="28"/>
    </w:rPr>
  </w:style>
  <w:style w:type="paragraph" w:styleId="ATXSUB2">
    <w:name w:val="ATXSUB2"/>
    <w:basedOn w:val="ATXSUB1"/>
    <w:qFormat/>
    <w:pPr>
      <w:spacing w:before="720" w:after="120"/>
    </w:pPr>
    <w:rPr>
      <w:rFonts w:ascii="Times New (W1)" w:hAnsi="Times New (W1)" w:cs="Times New (W1)"/>
      <w:b/>
      <w:i w:val="false"/>
    </w:rPr>
  </w:style>
  <w:style w:type="paragraph" w:styleId="ATXREC1">
    <w:name w:val="ATXREC1"/>
    <w:basedOn w:val="Normal"/>
    <w:qFormat/>
    <w:pPr>
      <w:numPr>
        <w:ilvl w:val="0"/>
        <w:numId w:val="86"/>
      </w:numPr>
      <w:spacing w:before="160" w:after="160"/>
    </w:pPr>
    <w:rPr>
      <w:rFonts w:ascii="Times New (W1)" w:hAnsi="Times New (W1)" w:cs="Times New (W1)"/>
      <w:spacing w:val="-8"/>
      <w:lang w:val="es-MX"/>
    </w:rPr>
  </w:style>
  <w:style w:type="paragraph" w:styleId="ATXREC2">
    <w:name w:val="ATXREC2"/>
    <w:basedOn w:val="TextBody"/>
    <w:qFormat/>
    <w:pPr>
      <w:spacing w:before="100" w:after="100"/>
    </w:pPr>
    <w:rPr>
      <w:rFonts w:ascii="Times New (W1)" w:hAnsi="Times New (W1)" w:cs="Times New (W1)"/>
      <w:spacing w:val="-8"/>
      <w:lang w:val="es-MX"/>
    </w:rPr>
  </w:style>
  <w:style w:type="paragraph" w:styleId="ATXREC3">
    <w:name w:val="ATXREC3"/>
    <w:basedOn w:val="TextBody"/>
    <w:qFormat/>
    <w:pPr>
      <w:spacing w:before="160" w:after="160"/>
      <w:ind w:left="397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AGEOR1">
    <w:name w:val="AGEOR1"/>
    <w:basedOn w:val="TextBody"/>
    <w:qFormat/>
    <w:pPr>
      <w:keepNext w:val="true"/>
      <w:spacing w:before="360" w:after="0"/>
      <w:outlineLvl w:val="1"/>
    </w:pPr>
    <w:rPr>
      <w:rFonts w:ascii="Times New Roman Negrita" w:hAnsi="Times New Roman Negrita" w:cs="Arial"/>
      <w:b/>
      <w:spacing w:val="-8"/>
      <w:sz w:val="26"/>
      <w:szCs w:val="26"/>
      <w:lang w:val="es-MX"/>
    </w:rPr>
  </w:style>
  <w:style w:type="paragraph" w:styleId="AGEORTX1">
    <w:name w:val="AGEORTX1"/>
    <w:basedOn w:val="Normal"/>
    <w:qFormat/>
    <w:pPr>
      <w:spacing w:before="100" w:after="100"/>
      <w:ind w:left="113" w:hanging="0"/>
      <w:jc w:val="both"/>
    </w:pPr>
    <w:rPr>
      <w:rFonts w:ascii="Times New (W1)" w:hAnsi="Times New (W1)" w:cs="Times New (W1)"/>
      <w:bCs/>
      <w:spacing w:val="-12"/>
      <w:lang w:val="es-MX"/>
    </w:rPr>
  </w:style>
  <w:style w:type="paragraph" w:styleId="AGEORTX2">
    <w:name w:val="AGEORTX2"/>
    <w:basedOn w:val="Normal"/>
    <w:qFormat/>
    <w:pPr>
      <w:jc w:val="right"/>
    </w:pPr>
    <w:rPr>
      <w:rFonts w:ascii="Times New (W1)" w:hAnsi="Times New (W1)" w:cs="Times New (W1)"/>
      <w:bCs/>
      <w:spacing w:val="-12"/>
      <w:sz w:val="22"/>
      <w:szCs w:val="22"/>
      <w:lang w:val="es-MX"/>
    </w:rPr>
  </w:style>
  <w:style w:type="paragraph" w:styleId="Footnote">
    <w:name w:val="Footnote Text"/>
    <w:basedOn w:val="Normal"/>
    <w:pPr>
      <w:ind w:left="357" w:hanging="357"/>
    </w:pPr>
    <w:rPr>
      <w:rFonts w:ascii="Times New (W1)" w:hAnsi="Times New (W1)" w:cs="Times New (W1)"/>
      <w:spacing w:val="-12"/>
      <w:sz w:val="20"/>
      <w:szCs w:val="20"/>
    </w:rPr>
  </w:style>
  <w:style w:type="paragraph" w:styleId="TITUL1">
    <w:name w:val="TITUL1"/>
    <w:basedOn w:val="Heading1"/>
    <w:qFormat/>
    <w:pPr>
      <w:pageBreakBefore w:val="false"/>
      <w:numPr>
        <w:ilvl w:val="0"/>
        <w:numId w:val="0"/>
      </w:numPr>
      <w:spacing w:before="0" w:after="0"/>
      <w:jc w:val="left"/>
      <w:outlineLvl w:val="9"/>
    </w:pPr>
    <w:rPr>
      <w:rFonts w:ascii="Times New Roman Negrita" w:hAnsi="Times New Roman Negrita" w:cs="Times New Roman Negrita"/>
      <w:caps/>
      <w:sz w:val="26"/>
      <w:szCs w:val="26"/>
      <w:lang w:val="es-MX"/>
    </w:rPr>
  </w:style>
  <w:style w:type="paragraph" w:styleId="TITUL2">
    <w:name w:val="TITUL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(W1)" w:hAnsi="Times New (W1)" w:cs="Times New (W1)"/>
      <w:i w:val="false"/>
      <w:lang w:val="es-MX"/>
    </w:rPr>
  </w:style>
  <w:style w:type="paragraph" w:styleId="AGEORTX1B">
    <w:name w:val="AGEORTX1B"/>
    <w:basedOn w:val="AGEORTX1"/>
    <w:qFormat/>
    <w:pPr>
      <w:ind w:left="0" w:hanging="0"/>
    </w:pPr>
    <w:rPr>
      <w:bCs w:val="false"/>
    </w:rPr>
  </w:style>
  <w:style w:type="paragraph" w:styleId="AGEORTX1B2">
    <w:name w:val="AGEORTX1B2"/>
    <w:basedOn w:val="TextBody"/>
    <w:qFormat/>
    <w:pPr>
      <w:numPr>
        <w:ilvl w:val="0"/>
        <w:numId w:val="22"/>
      </w:numPr>
      <w:spacing w:before="100" w:after="100"/>
      <w:jc w:val="both"/>
    </w:pPr>
    <w:rPr>
      <w:rFonts w:ascii="Times New (W1)" w:hAnsi="Times New (W1)" w:cs="Times New (W1)"/>
      <w:spacing w:val="-12"/>
    </w:rPr>
  </w:style>
  <w:style w:type="paragraph" w:styleId="Estilo1">
    <w:name w:val="Estilo1"/>
    <w:basedOn w:val="TextBody"/>
    <w:qFormat/>
    <w:pPr/>
    <w:rPr>
      <w:rFonts w:ascii="Times New (W1)" w:hAnsi="Times New (W1)" w:cs="Times New (W1)"/>
      <w:spacing w:val="-12"/>
    </w:rPr>
  </w:style>
  <w:style w:type="paragraph" w:styleId="AGEOR1A">
    <w:name w:val="AGEOR1A"/>
    <w:basedOn w:val="AGEOR1"/>
    <w:qFormat/>
    <w:pPr>
      <w:outlineLvl w:val="9"/>
    </w:pPr>
    <w:rPr>
      <w:smallCaps/>
    </w:rPr>
  </w:style>
  <w:style w:type="paragraph" w:styleId="TIT1">
    <w:name w:val="TIT1"/>
    <w:basedOn w:val="Heading1"/>
    <w:qFormat/>
    <w:pPr>
      <w:pageBreakBefore w:val="false"/>
      <w:numPr>
        <w:ilvl w:val="0"/>
        <w:numId w:val="0"/>
      </w:numPr>
      <w:spacing w:before="0" w:after="0"/>
      <w:jc w:val="left"/>
      <w:outlineLvl w:val="9"/>
    </w:pPr>
    <w:rPr>
      <w:rFonts w:ascii="Times New (W1)" w:hAnsi="Times New (W1)" w:cs="Times New Roman"/>
      <w:caps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IT2">
    <w:name w:val="TIT2"/>
    <w:basedOn w:val="Textoindependiente2"/>
    <w:qFormat/>
    <w:pPr>
      <w:keepNext w:val="true"/>
      <w:spacing w:lineRule="auto" w:line="240" w:before="0" w:after="0"/>
      <w:outlineLvl w:val="1"/>
    </w:pPr>
    <w:rPr>
      <w:rFonts w:ascii="Times New (W1)" w:hAnsi="Times New (W1)" w:cs="Times New (W1)"/>
      <w:b/>
      <w:sz w:val="28"/>
      <w:szCs w:val="28"/>
    </w:rPr>
  </w:style>
  <w:style w:type="paragraph" w:styleId="TIT3">
    <w:name w:val="TIT3"/>
    <w:basedOn w:val="Textoindependiente2"/>
    <w:qFormat/>
    <w:pPr>
      <w:spacing w:lineRule="auto" w:line="240" w:before="0" w:after="0"/>
      <w:outlineLvl w:val="2"/>
    </w:pPr>
    <w:rPr>
      <w:rFonts w:ascii="Times New (W1)" w:hAnsi="Times New (W1)" w:cs="Times New (W1)"/>
      <w:b/>
    </w:rPr>
  </w:style>
  <w:style w:type="paragraph" w:styleId="TIT4">
    <w:name w:val="TIT4"/>
    <w:basedOn w:val="Textoindependiente2"/>
    <w:qFormat/>
    <w:pPr>
      <w:spacing w:lineRule="auto" w:line="240" w:before="0" w:after="0"/>
      <w:ind w:left="397" w:hanging="0"/>
      <w:outlineLvl w:val="3"/>
    </w:pPr>
    <w:rPr>
      <w:rFonts w:ascii="Times New (W1)" w:hAnsi="Times New (W1)" w:cs="Times New (W1)"/>
      <w:b/>
    </w:rPr>
  </w:style>
  <w:style w:type="paragraph" w:styleId="Estilo2">
    <w:name w:val="Estilo2"/>
    <w:basedOn w:val="Normal"/>
    <w:qFormat/>
    <w:pPr>
      <w:pageBreakBefore/>
      <w:outlineLvl w:val="0"/>
    </w:pPr>
    <w:rPr>
      <w:rFonts w:ascii="Times New (W1)" w:hAnsi="Times New (W1)" w:cs="Times New (W1)"/>
      <w:b/>
      <w:color w:val="000000"/>
      <w:sz w:val="28"/>
      <w:szCs w:val="28"/>
      <w:lang w:val="es-MX"/>
    </w:rPr>
  </w:style>
  <w:style w:type="paragraph" w:styleId="CROCHETSUB">
    <w:name w:val="CROCHETSUB"/>
    <w:basedOn w:val="TextBody"/>
    <w:qFormat/>
    <w:pPr>
      <w:spacing w:before="480" w:after="120"/>
      <w:jc w:val="both"/>
    </w:pPr>
    <w:rPr>
      <w:rFonts w:ascii="Times New (W1)" w:hAnsi="Times New (W1)" w:cs="Times New (W1)"/>
      <w:i/>
      <w:sz w:val="26"/>
      <w:szCs w:val="26"/>
    </w:rPr>
  </w:style>
  <w:style w:type="paragraph" w:styleId="PRESENTACION">
    <w:name w:val="PRESENTACION"/>
    <w:basedOn w:val="Normal"/>
    <w:qFormat/>
    <w:pPr>
      <w:jc w:val="center"/>
      <w:outlineLvl w:val="0"/>
    </w:pPr>
    <w:rPr>
      <w:sz w:val="28"/>
      <w:szCs w:val="28"/>
      <w:lang w:val="es-MX"/>
    </w:rPr>
  </w:style>
  <w:style w:type="paragraph" w:styleId="INCISOS">
    <w:name w:val="INCISOS"/>
    <w:basedOn w:val="Normal"/>
    <w:qFormat/>
    <w:pPr>
      <w:autoSpaceDE w:val="false"/>
      <w:ind w:left="357" w:hanging="0"/>
      <w:jc w:val="center"/>
      <w:outlineLvl w:val="0"/>
    </w:pPr>
    <w:rPr>
      <w:b/>
      <w:bCs/>
      <w:sz w:val="23"/>
      <w:szCs w:val="23"/>
    </w:rPr>
  </w:style>
  <w:style w:type="paragraph" w:styleId="UAGRO1">
    <w:name w:val="UAGRO1"/>
    <w:basedOn w:val="Heading1"/>
    <w:qFormat/>
    <w:pPr>
      <w:pageBreakBefore w:val="false"/>
      <w:numPr>
        <w:ilvl w:val="0"/>
        <w:numId w:val="0"/>
      </w:numPr>
      <w:spacing w:before="600" w:after="2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UAGROTX1">
    <w:name w:val="UAGROTX1"/>
    <w:basedOn w:val="Normal"/>
    <w:qFormat/>
    <w:pPr>
      <w:spacing w:before="160" w:after="160"/>
      <w:jc w:val="both"/>
    </w:pPr>
    <w:rPr>
      <w:bCs/>
    </w:rPr>
  </w:style>
  <w:style w:type="paragraph" w:styleId="VERSALES">
    <w:name w:val="VERSALES"/>
    <w:basedOn w:val="Normal"/>
    <w:qFormat/>
    <w:pPr>
      <w:autoSpaceDE w:val="false"/>
      <w:outlineLvl w:val="1"/>
    </w:pPr>
    <w:rPr>
      <w:rFonts w:ascii="Times New (W1)" w:hAnsi="Times New (W1)" w:cs="Times New (W1)"/>
      <w:b/>
      <w:bCs/>
      <w:smallCaps/>
    </w:rPr>
  </w:style>
  <w:style w:type="paragraph" w:styleId="NUMERO1">
    <w:name w:val="NUMERO1"/>
    <w:basedOn w:val="Normal"/>
    <w:qFormat/>
    <w:pPr>
      <w:keepNext w:val="true"/>
      <w:autoSpaceDE w:val="false"/>
      <w:spacing w:before="0" w:after="120"/>
      <w:outlineLvl w:val="1"/>
    </w:pPr>
    <w:rPr>
      <w:rFonts w:ascii="Times New (W1)" w:hAnsi="Times New (W1)" w:cs="Times New (W1)"/>
      <w:b/>
      <w:bCs/>
    </w:rPr>
  </w:style>
  <w:style w:type="paragraph" w:styleId="NUMERO2">
    <w:name w:val="NUMERO2"/>
    <w:basedOn w:val="Normal"/>
    <w:qFormat/>
    <w:pPr>
      <w:autoSpaceDE w:val="false"/>
      <w:spacing w:before="0" w:after="120"/>
      <w:outlineLvl w:val="2"/>
    </w:pPr>
    <w:rPr>
      <w:rFonts w:ascii="Times New (W1)" w:hAnsi="Times New (W1)" w:cs="Times New (W1)"/>
      <w:b/>
      <w:bCs/>
    </w:rPr>
  </w:style>
  <w:style w:type="paragraph" w:styleId="INCISOI">
    <w:name w:val="INCISO I"/>
    <w:basedOn w:val="Normal"/>
    <w:qFormat/>
    <w:pPr>
      <w:numPr>
        <w:ilvl w:val="0"/>
        <w:numId w:val="64"/>
      </w:numPr>
      <w:autoSpaceDE w:val="false"/>
      <w:jc w:val="both"/>
      <w:outlineLvl w:val="1"/>
    </w:pPr>
    <w:rPr>
      <w:b/>
      <w:smallCaps/>
      <w:lang w:val="es-MX"/>
    </w:rPr>
  </w:style>
  <w:style w:type="paragraph" w:styleId="INCISO1">
    <w:name w:val="INCISO 1"/>
    <w:basedOn w:val="Normal"/>
    <w:qFormat/>
    <w:pPr>
      <w:keepNext w:val="true"/>
      <w:tabs>
        <w:tab w:val="clear" w:pos="708"/>
        <w:tab w:val="left" w:pos="720" w:leader="none"/>
      </w:tabs>
      <w:autoSpaceDE w:val="false"/>
      <w:ind w:left="357" w:hanging="0"/>
      <w:jc w:val="both"/>
      <w:outlineLvl w:val="2"/>
    </w:pPr>
    <w:rPr>
      <w:b/>
      <w:lang w:val="es-MX"/>
    </w:rPr>
  </w:style>
  <w:style w:type="paragraph" w:styleId="CCSA1">
    <w:name w:val="CCSA1"/>
    <w:basedOn w:val="Normal"/>
    <w:qFormat/>
    <w:pPr>
      <w:pageBreakBefore/>
      <w:autoSpaceDE w:val="false"/>
      <w:spacing w:before="0" w:after="480"/>
      <w:jc w:val="center"/>
      <w:outlineLvl w:val="0"/>
    </w:pPr>
    <w:rPr>
      <w:rFonts w:ascii="Times New Roman Cursiva" w:hAnsi="Times New Roman Cursiva" w:cs="Times New Roman Cursiva"/>
      <w:bCs/>
      <w:i/>
      <w:caps/>
      <w:sz w:val="28"/>
      <w:lang w:val="es-MX"/>
    </w:rPr>
  </w:style>
  <w:style w:type="paragraph" w:styleId="CCSA2">
    <w:name w:val="CCSA2"/>
    <w:basedOn w:val="CAGI1"/>
    <w:qFormat/>
    <w:pPr>
      <w:keepNext w:val="false"/>
      <w:pageBreakBefore/>
      <w:spacing w:before="0" w:after="360"/>
      <w:jc w:val="center"/>
    </w:pPr>
    <w:rPr/>
  </w:style>
  <w:style w:type="paragraph" w:styleId="CCSA3">
    <w:name w:val="CCSA3"/>
    <w:basedOn w:val="Normal"/>
    <w:qFormat/>
    <w:pPr>
      <w:keepNext w:val="true"/>
      <w:overflowPunct w:val="false"/>
      <w:autoSpaceDE w:val="false"/>
      <w:spacing w:before="480" w:after="120"/>
      <w:jc w:val="both"/>
      <w:textAlignment w:val="baseline"/>
      <w:outlineLvl w:val="1"/>
    </w:pPr>
    <w:rPr>
      <w:b/>
      <w:szCs w:val="20"/>
    </w:rPr>
  </w:style>
  <w:style w:type="paragraph" w:styleId="CCSA4">
    <w:name w:val="CCSA4"/>
    <w:basedOn w:val="TextBody"/>
    <w:qFormat/>
    <w:pPr>
      <w:keepNext w:val="true"/>
      <w:overflowPunct w:val="false"/>
      <w:autoSpaceDE w:val="false"/>
      <w:spacing w:before="600" w:after="120"/>
      <w:textAlignment w:val="baseline"/>
      <w:outlineLvl w:val="2"/>
    </w:pPr>
    <w:rPr>
      <w:rFonts w:ascii="Times New (W1)" w:hAnsi="Times New (W1)" w:cs="Times New (W1)"/>
      <w:b/>
      <w:lang w:val="es-MX"/>
    </w:rPr>
  </w:style>
  <w:style w:type="paragraph" w:styleId="CCSA5">
    <w:name w:val="CCSA5"/>
    <w:basedOn w:val="TextBody"/>
    <w:qFormat/>
    <w:pPr>
      <w:keepNext w:val="true"/>
      <w:pageBreakBefore/>
      <w:overflowPunct w:val="false"/>
      <w:autoSpaceDE w:val="false"/>
      <w:spacing w:before="0" w:after="120"/>
      <w:jc w:val="center"/>
      <w:textAlignment w:val="baseline"/>
      <w:outlineLvl w:val="0"/>
    </w:pPr>
    <w:rPr>
      <w:rFonts w:ascii="Times New (W1)" w:hAnsi="Times New (W1)" w:cs="Times New (W1)"/>
      <w:b/>
      <w:shadow/>
      <w:sz w:val="32"/>
      <w:szCs w:val="32"/>
      <w:lang w:val="es-MX"/>
    </w:rPr>
  </w:style>
  <w:style w:type="paragraph" w:styleId="CCSA6">
    <w:name w:val="CCSA6"/>
    <w:basedOn w:val="Normal"/>
    <w:qFormat/>
    <w:pPr>
      <w:keepNext w:val="true"/>
      <w:overflowPunct w:val="false"/>
      <w:autoSpaceDE w:val="false"/>
      <w:textAlignment w:val="baseline"/>
      <w:outlineLvl w:val="0"/>
    </w:pPr>
    <w:rPr>
      <w:b/>
      <w:szCs w:val="20"/>
      <w:lang w:val="es-MX"/>
    </w:rPr>
  </w:style>
  <w:style w:type="paragraph" w:styleId="CCSA7">
    <w:name w:val="CCSA7"/>
    <w:basedOn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Times New Roman Negrita" w:hAnsi="Times New Roman Negrita" w:cs="Times New Roman Negrita"/>
      <w:b/>
      <w:shadow/>
      <w:sz w:val="32"/>
      <w:szCs w:val="32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overflowPunct w:val="false"/>
      <w:autoSpaceDE w:val="false"/>
      <w:spacing w:before="240" w:after="240"/>
      <w:jc w:val="both"/>
      <w:textAlignment w:val="baseline"/>
    </w:pPr>
    <w:rPr>
      <w:rFonts w:eastAsia="Calibri"/>
      <w:szCs w:val="20"/>
    </w:rPr>
  </w:style>
  <w:style w:type="paragraph" w:styleId="CCSANUM1">
    <w:name w:val="CCSANUM1"/>
    <w:basedOn w:val="Normal"/>
    <w:qFormat/>
    <w:pPr>
      <w:suppressLineNumbers/>
      <w:tabs>
        <w:tab w:val="clear" w:pos="708"/>
        <w:tab w:val="left" w:pos="510" w:leader="none"/>
      </w:tabs>
      <w:suppressAutoHyphens w:val="true"/>
      <w:jc w:val="both"/>
    </w:pPr>
    <w:rPr>
      <w:rFonts w:ascii="Times New (W1)" w:hAnsi="Times New (W1)" w:cs="Times New (W1)"/>
    </w:rPr>
  </w:style>
  <w:style w:type="paragraph" w:styleId="CCSANUM">
    <w:name w:val="CCSANUM"/>
    <w:basedOn w:val="Normal"/>
    <w:qFormat/>
    <w:pPr>
      <w:numPr>
        <w:ilvl w:val="0"/>
        <w:numId w:val="23"/>
      </w:numPr>
      <w:suppressLineNumbers/>
      <w:tabs>
        <w:tab w:val="clear" w:pos="708"/>
        <w:tab w:val="left" w:pos="510" w:leader="none"/>
      </w:tabs>
      <w:suppressAutoHyphens w:val="true"/>
      <w:spacing w:before="240" w:after="240"/>
      <w:jc w:val="both"/>
    </w:pPr>
    <w:rPr>
      <w:rFonts w:ascii="Times New (W1)" w:hAnsi="Times New (W1)" w:cs="Times New (W1)"/>
    </w:rPr>
  </w:style>
  <w:style w:type="paragraph" w:styleId="CCSABULLET1">
    <w:name w:val="CCSABULLET1"/>
    <w:basedOn w:val="Normal"/>
    <w:qFormat/>
    <w:pPr>
      <w:numPr>
        <w:ilvl w:val="0"/>
        <w:numId w:val="25"/>
      </w:numPr>
      <w:tabs>
        <w:tab w:val="clear" w:pos="708"/>
        <w:tab w:val="left" w:pos="-540" w:leader="none"/>
      </w:tabs>
      <w:spacing w:before="240" w:after="240"/>
      <w:jc w:val="both"/>
    </w:pPr>
    <w:rPr>
      <w:rFonts w:ascii="Times New (W1)" w:hAnsi="Times New (W1)" w:cs="Times New (W1)"/>
    </w:rPr>
  </w:style>
  <w:style w:type="paragraph" w:styleId="CCNE1">
    <w:name w:val="CCNE1"/>
    <w:basedOn w:val="CCSA1"/>
    <w:qFormat/>
    <w:pPr>
      <w:keepNext w:val="true"/>
    </w:pPr>
    <w:rPr>
      <w:rFonts w:ascii="Times New Roman Negrita" w:hAnsi="Times New Roman Negrita" w:cs="Times New Roman Negrita"/>
      <w:b/>
      <w:i w:val="false"/>
      <w:sz w:val="24"/>
    </w:rPr>
  </w:style>
  <w:style w:type="paragraph" w:styleId="CCNE2">
    <w:name w:val="CCNE2"/>
    <w:basedOn w:val="CAGI1"/>
    <w:qFormat/>
    <w:pPr>
      <w:pageBreakBefore/>
      <w:spacing w:before="0" w:after="480"/>
      <w:jc w:val="center"/>
    </w:pPr>
    <w:rPr>
      <w:sz w:val="24"/>
    </w:rPr>
  </w:style>
  <w:style w:type="paragraph" w:styleId="CCNE3">
    <w:name w:val="CCNE3"/>
    <w:basedOn w:val="TextBody"/>
    <w:qFormat/>
    <w:pPr>
      <w:keepNext w:val="true"/>
      <w:overflowPunct w:val="false"/>
      <w:autoSpaceDE w:val="false"/>
      <w:spacing w:before="600" w:after="120"/>
      <w:textAlignment w:val="baseline"/>
      <w:outlineLvl w:val="1"/>
    </w:pPr>
    <w:rPr>
      <w:rFonts w:ascii="Times New (W1)" w:hAnsi="Times New (W1)" w:cs="Times New (W1)"/>
      <w:i/>
    </w:rPr>
  </w:style>
  <w:style w:type="paragraph" w:styleId="ADI3">
    <w:name w:val="ADI3"/>
    <w:basedOn w:val="TextBody"/>
    <w:qFormat/>
    <w:pPr>
      <w:keepNext w:val="true"/>
      <w:spacing w:before="600" w:after="120"/>
      <w:outlineLvl w:val="1"/>
    </w:pPr>
    <w:rPr>
      <w:rFonts w:ascii="Times New (W1)" w:hAnsi="Times New (W1)" w:eastAsia="MS Mincho;ＭＳ 明朝" w:cs="Times New (W1)"/>
      <w:b/>
      <w:i/>
      <w:sz w:val="28"/>
      <w:szCs w:val="28"/>
    </w:rPr>
  </w:style>
  <w:style w:type="paragraph" w:styleId="ADI4">
    <w:name w:val="ADI4"/>
    <w:basedOn w:val="TextBody"/>
    <w:qFormat/>
    <w:pPr>
      <w:keepNext w:val="true"/>
      <w:spacing w:before="480" w:after="240"/>
      <w:outlineLvl w:val="2"/>
    </w:pPr>
    <w:rPr>
      <w:rFonts w:ascii="Times New (W1)" w:hAnsi="Times New (W1)" w:eastAsia="MS Mincho;ＭＳ 明朝" w:cs="Times New (W1)"/>
      <w:b/>
      <w:sz w:val="26"/>
      <w:szCs w:val="26"/>
    </w:rPr>
  </w:style>
  <w:style w:type="paragraph" w:styleId="CIEES1">
    <w:name w:val="CIEES1"/>
    <w:basedOn w:val="CCSA1"/>
    <w:qFormat/>
    <w:pPr>
      <w:keepNext w:val="true"/>
    </w:pPr>
    <w:rPr>
      <w:color w:val="000000"/>
      <w:szCs w:val="28"/>
    </w:rPr>
  </w:style>
  <w:style w:type="paragraph" w:styleId="CIEESTXT1">
    <w:name w:val="CIEESTXT1"/>
    <w:basedOn w:val="CAGITXT"/>
    <w:qFormat/>
    <w:pPr>
      <w:spacing w:before="240" w:after="240"/>
      <w:ind w:hanging="0"/>
    </w:pPr>
    <w:rPr>
      <w:rFonts w:ascii="Times New (W1)" w:hAnsi="Times New (W1)" w:cs="Times New (W1)"/>
    </w:rPr>
  </w:style>
  <w:style w:type="paragraph" w:styleId="CIEESTXT2">
    <w:name w:val="CIEESTXT2"/>
    <w:basedOn w:val="CAGITXT2"/>
    <w:qFormat/>
    <w:pPr>
      <w:spacing w:before="240" w:after="240"/>
    </w:pPr>
    <w:rPr>
      <w:rFonts w:ascii="Times New (W1)" w:hAnsi="Times New (W1)" w:cs="Times New (W1)"/>
      <w:szCs w:val="22"/>
    </w:rPr>
  </w:style>
  <w:style w:type="paragraph" w:styleId="CIEES2">
    <w:name w:val="CIEES2"/>
    <w:basedOn w:val="CCSA2"/>
    <w:qFormat/>
    <w:pPr>
      <w:keepNext w:val="true"/>
      <w:spacing w:before="0" w:after="480"/>
    </w:pPr>
    <w:rPr>
      <w:color w:val="000000"/>
      <w:szCs w:val="28"/>
    </w:rPr>
  </w:style>
  <w:style w:type="paragraph" w:styleId="CIEES3">
    <w:name w:val="CIEES3"/>
    <w:basedOn w:val="CCSA3"/>
    <w:qFormat/>
    <w:pPr>
      <w:spacing w:before="600" w:after="120"/>
      <w:jc w:val="left"/>
    </w:pPr>
    <w:rPr>
      <w:rFonts w:ascii="Times New (W1)" w:hAnsi="Times New (W1)" w:cs="Times New (W1)"/>
      <w:color w:val="000000"/>
      <w:szCs w:val="24"/>
      <w:lang w:val="es-MX"/>
    </w:rPr>
  </w:style>
  <w:style w:type="paragraph" w:styleId="CIEES4">
    <w:name w:val="CIEES4"/>
    <w:basedOn w:val="CCSA4"/>
    <w:qFormat/>
    <w:pPr>
      <w:spacing w:before="0" w:after="120"/>
    </w:pPr>
    <w:rPr>
      <w:color w:val="000000"/>
    </w:rPr>
  </w:style>
  <w:style w:type="paragraph" w:styleId="CIEES5">
    <w:name w:val="CIEES5"/>
    <w:basedOn w:val="CCSA4"/>
    <w:qFormat/>
    <w:pPr/>
    <w:rPr>
      <w:color w:val="000000"/>
    </w:rPr>
  </w:style>
  <w:style w:type="paragraph" w:styleId="CIEES22">
    <w:name w:val="CIEES2-2"/>
    <w:basedOn w:val="CIEES2"/>
    <w:qFormat/>
    <w:pPr>
      <w:pageBreakBefore w:val="false"/>
      <w:spacing w:before="1080" w:after="480"/>
    </w:pPr>
    <w:rPr/>
  </w:style>
  <w:style w:type="paragraph" w:styleId="CIEESBULL1">
    <w:name w:val="CIEESBULL1"/>
    <w:basedOn w:val="Normal"/>
    <w:qFormat/>
    <w:pPr>
      <w:numPr>
        <w:ilvl w:val="0"/>
        <w:numId w:val="11"/>
      </w:numPr>
      <w:autoSpaceDE w:val="false"/>
      <w:spacing w:before="240" w:after="240"/>
      <w:jc w:val="both"/>
    </w:pPr>
    <w:rPr>
      <w:rFonts w:ascii="Times New (W1)" w:hAnsi="Times New (W1)" w:eastAsia="Times" w:cs="Times New (W1)"/>
      <w:lang w:val="es-ES_tradnl"/>
    </w:rPr>
  </w:style>
  <w:style w:type="paragraph" w:styleId="CIEESREC1">
    <w:name w:val="CIEESREC1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(W1)" w:hAnsi="Times New (W1)" w:cs="Times New (W1)"/>
      <w:spacing w:val="-8"/>
    </w:rPr>
  </w:style>
  <w:style w:type="paragraph" w:styleId="CIEESPIE1">
    <w:name w:val="CIEESPIE1"/>
    <w:basedOn w:val="Normal"/>
    <w:qFormat/>
    <w:pPr>
      <w:overflowPunct w:val="false"/>
      <w:autoSpaceDE w:val="false"/>
      <w:jc w:val="both"/>
      <w:textAlignment w:val="baseline"/>
    </w:pPr>
    <w:rPr>
      <w:rFonts w:ascii="Times New (W1)" w:hAnsi="Times New (W1)" w:cs="Times New (W1)"/>
      <w:sz w:val="20"/>
      <w:szCs w:val="20"/>
    </w:rPr>
  </w:style>
  <w:style w:type="paragraph" w:styleId="CIEESNUM1">
    <w:name w:val="CIEESNUM1"/>
    <w:basedOn w:val="Normal"/>
    <w:qFormat/>
    <w:pPr>
      <w:numPr>
        <w:ilvl w:val="0"/>
        <w:numId w:val="66"/>
      </w:numPr>
      <w:overflowPunct w:val="false"/>
      <w:autoSpaceDE w:val="false"/>
      <w:spacing w:before="240" w:after="240"/>
      <w:jc w:val="both"/>
      <w:textAlignment w:val="baseline"/>
    </w:pPr>
    <w:rPr>
      <w:rFonts w:ascii="Times New (W1)" w:hAnsi="Times New (W1)" w:cs="Times New (W1)"/>
    </w:rPr>
  </w:style>
  <w:style w:type="paragraph" w:styleId="GLOSARIO1">
    <w:name w:val="GLOSARIO1"/>
    <w:basedOn w:val="Normal"/>
    <w:qFormat/>
    <w:pPr>
      <w:spacing w:before="360" w:after="120"/>
      <w:outlineLvl w:val="0"/>
    </w:pPr>
    <w:rPr>
      <w:rFonts w:ascii="Times New (W1)" w:hAnsi="Times New (W1)" w:cs="Times New (W1)"/>
      <w:b/>
      <w:spacing w:val="-8"/>
      <w:lang w:val="es-MX"/>
    </w:rPr>
  </w:style>
  <w:style w:type="paragraph" w:styleId="GLOSARIOTX1">
    <w:name w:val="GLOSARIOTX1"/>
    <w:basedOn w:val="Normal"/>
    <w:qFormat/>
    <w:pPr>
      <w:spacing w:before="120" w:after="120"/>
      <w:jc w:val="both"/>
    </w:pPr>
    <w:rPr>
      <w:spacing w:val="-8"/>
      <w:lang w:val="es-MX"/>
    </w:rPr>
  </w:style>
  <w:style w:type="paragraph" w:styleId="GLOSARIOPIE">
    <w:name w:val="GLOSARIOPIE"/>
    <w:basedOn w:val="CAGIPIE"/>
    <w:qFormat/>
    <w:pPr>
      <w:widowControl/>
      <w:tabs>
        <w:tab w:val="clear" w:pos="284"/>
        <w:tab w:val="left" w:pos="-1800" w:leader="none"/>
      </w:tabs>
    </w:pPr>
    <w:rPr>
      <w:spacing w:val="-12"/>
    </w:rPr>
  </w:style>
  <w:style w:type="paragraph" w:styleId="ADITX1">
    <w:name w:val="ADITX1"/>
    <w:basedOn w:val="TextBody"/>
    <w:qFormat/>
    <w:pPr>
      <w:spacing w:before="240" w:after="240"/>
      <w:jc w:val="both"/>
    </w:pPr>
    <w:rPr>
      <w:rFonts w:ascii="Times New (W1)" w:hAnsi="Times New (W1)" w:eastAsia="MS Mincho;ＭＳ 明朝" w:cs="Times New (W1)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47:00Z</dcterms:created>
  <dc:creator>rosamaria</dc:creator>
  <dc:description/>
  <cp:keywords/>
  <dc:language>en-US</dc:language>
  <cp:lastModifiedBy>Teté</cp:lastModifiedBy>
  <cp:lastPrinted>2008-11-26T13:20:00Z</cp:lastPrinted>
  <dcterms:modified xsi:type="dcterms:W3CDTF">2008-12-17T17:17:00Z</dcterms:modified>
  <cp:revision>50</cp:revision>
  <dc:subject/>
  <dc:title/>
</cp:coreProperties>
</file>